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24</w:t>
      </w:r>
      <w:r>
        <w:rPr>
          <w:b/>
          <w:bCs/>
          <w:i w:val="false"/>
          <w:iCs w:val="false"/>
          <w:sz w:val="48"/>
        </w:rPr>
        <w:t>/2015 - 30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9. 02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4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5/2015 :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ávrh Rozpočtu obce pro rok 2015 v paragrafovém znění a pověřuje starostu vyvěsit jej na úřední desku v souladu s ustanovením § 11, odst. 3 zákona. č. 250/2000 Sb., o rozpočtových pravidlech územních rozpočtů, v platném zně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26/2015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připojení se k mezinárodní kampani „Vlajka pro Tibet“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7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 s umístěním obrubníku na pozemku obce KN č. 1221/2 v k.ú. České Heřmanice dle parametrů uvedených v žádosti Zemědělskoobchodního družstva Zálší, Zálší 58 ze dne 21.01.2015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8/2015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finanční příspěvek 8.800,- Kč pro Městskou knihovnu, Příkopy 376, Ústí nad Orlicí. Roční příspěvek slouží k spolufinancování knižního fondu Městské knihovny s možností využití knih v místní knihovně České Heřmanice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9/2015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finanční dar ve výši 1.000,- Kč na provoz areálu Záchranné stanice a ekocentra „Pasíčka“, Bor u Skutče 47, Proseč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30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dání žádosti o dotaci na Ministerstvo pro místní rozvoj z podprogramu Podpora obnovy a rozvoje venkova na pořádání mezinárodního nadregionálního semináře „VKŠ 2015 – vzdělávání v komunitně vedeném místním rozvoji (CLLD) v obcích“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09. 02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42:00Z</dcterms:modified>
  <cp:revision>484</cp:revision>
  <dc:subject/>
  <dc:title/>
</cp:coreProperties>
</file>