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31</w:t>
      </w:r>
      <w:r>
        <w:rPr>
          <w:b/>
          <w:bCs/>
          <w:i w:val="false"/>
          <w:iCs w:val="false"/>
          <w:sz w:val="48"/>
        </w:rPr>
        <w:t>/2015 - 35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3. 02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31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 a schvaluje Jeřábka T. ověřovatelem dnešního zápisu za Pánka J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32/2015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bídky Jiřího Kamenického, Na Špici 211, Dlouhá Třebová na studii proveditelnosti s propočtem předpokládaných nákladů na pořízení tepelného čerpadla a výměny otopného systému ve výši 8.000,- Kč bez DPH a Ing. Romany Vacková, Dolní Dobrouč 604 na studii proveditelnosti s propočtem předpokládaných nákladů na pořízení vzduchotechniky ve výši 8.000,- Kč to vše na akci „Tepelné čerpadlo do kulturního domu v Českých Heřmanicích“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33/2015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finanční dar Orlickoústecké nemocnici, a.s., Čs. armády 1076, Ústí nad Orlicí o ve výši 1.000,- Kč do nadačního fondu S námi je tu lépe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34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Jindřich Schlesinger – GASTROkomplet, M.R. Štefánika 71, Ústí nad Orlicí na pořízení gastronomické studie kuchyně v mateřské škole ve výši 10.000,- Kč bez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35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vybavení 2 ks hrnců Profesor ZVH272 a zásobníku na horké nápoje GA 1700 v celkové částce 8.074,- Kč pro přípravu a podávání horkých nápojů na společenských akcích a pořízení sady gastro hrnců BANQUET a 60 ks oválných talířů do pohostinství v celkové částce za 7.099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3. 02. 2015</w:t>
      </w:r>
      <w:r>
        <w:rPr/>
        <w:t xml:space="preserve">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2:00Z</dcterms:modified>
  <cp:revision>484</cp:revision>
  <dc:subject/>
  <dc:title/>
</cp:coreProperties>
</file>