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36</w:t>
      </w:r>
      <w:r>
        <w:rPr>
          <w:b/>
          <w:bCs/>
          <w:i w:val="false"/>
          <w:iCs w:val="false"/>
          <w:sz w:val="48"/>
        </w:rPr>
        <w:t>/2015 - 49/2015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09. 03. 2015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36/2015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37/2015 :</w:t>
      </w:r>
    </w:p>
    <w:p>
      <w:pPr>
        <w:pStyle w:val="Normal"/>
        <w:tabs>
          <w:tab w:val="clear" w:pos="709"/>
          <w:tab w:val="left" w:pos="0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schodkový Rozpočet obce pro rok 2015 v paragrafovém znění. Příjmy činí 6.335.000,- Kč a výdaje jsou 8.675.000,- Kč. </w:t>
      </w:r>
    </w:p>
    <w:p>
      <w:pPr>
        <w:pStyle w:val="Normal"/>
        <w:tabs>
          <w:tab w:val="clear" w:pos="709"/>
          <w:tab w:val="left" w:pos="0" w:leader="none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O stanovuje, že ve výdajové stránce rozpočtu nesmí být překročen stanovený objem provozních a investičních výdajů dle jednotlivých paragrafů schváleného rozpočtu obce na rok 2015. V rámci paragrafů se změna v jednotlivých položkách výdajů kromě mzdových povoluje.</w:t>
      </w:r>
    </w:p>
    <w:p>
      <w:pPr>
        <w:pStyle w:val="Normal"/>
        <w:tabs>
          <w:tab w:val="clear" w:pos="709"/>
          <w:tab w:val="left" w:pos="0" w:leader="none"/>
          <w:tab w:val="left" w:pos="7920" w:leader="none"/>
        </w:tabs>
        <w:jc w:val="both"/>
        <w:rPr/>
      </w:pPr>
      <w:r>
        <w:rPr>
          <w:sz w:val="26"/>
          <w:szCs w:val="26"/>
        </w:rPr>
        <w:t xml:space="preserve">Obec v rámci schváleného rozpočtu na rok 2015 poskytne příspěvky těmto organizacím: příspěvková organizace MŠ České Heřmanice – 163.600,- Kč, ZŠ České Heřmanice – 348.500,- Kč, TJ SOKOL České Heřmanice – 29.000,- Kč, Farnost sv. Jakuba České Heřmanice – 20.000,- Kč, SDH České Heřmanice – 20.000,- Kč, Komunitní škola České Heřmanice – 10.000,- Kč a SDH Netřeby – 8.000,- Kč. </w:t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38/2015 : 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hospodářský výsledek z hlavní činnosti obce – zisk ve výši 2.912.607,00 Kč a zisk z hospodářské činnosti obce ve výši 133.000,14 Kč. Dále ZO schvaluje závěrečný účet Obce České Heřmanice za rok 2014 bez výhrad. Součástí závěrečného účtu je zpráva o výsledku přezkoumání hospodaření obce za rok 2014 se závěrem, že při přezkumu nebyly zjištěny chyby a nedostatky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39/2015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účetní závěrku obce za rok 2014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40/2015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účetní závěrku příspěvkové organizace Mateřská škola České Heřmanice za rok 2014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41/2015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účetní závěrku příspěvkové organizace Základní škola České Heřmanice za rok 2014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42/2015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společnosti Energetická agentura s.r.o., Strážovská 343/17, Praha na zpracování energetického auditu včetně položkového rozpočtu na akci „Tepelné čerpadlo do kulturního domu v Českých Heřmanicích“ ve výši 12.000,- Kč bez DPH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43/2015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Ing. Renáty Ulmannové, Dolní Libchavy 247, Libchavy na zpracování žádosti o poskytnutí podpory z Operačního programu Životní prostředí na akci „Tepelné čerpadlo do kulturního domu v Českých Heřmanicích“ ve výši 20.000,- Kč bez DPH a dále ZO schvaluje podání této žádosti o poskytnutí podpory z Operačního programu životní prostředí - oblasti podpory 3.1.1 Výstavba a rekonstrukce zdrojů tepla využívajících OZE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44/2015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pořízení 3.500 ks topolů černých pro výsadbu na pozemcích obce a úhradu za přípravu pozemků pro výsadbu v celkové výši 17.250,- Kč.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45/2015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Partnerskou smlouvu mezi obcí České Heřmanice a MAS Litomyšlsko o.p.s., Proseč 125, 539 44 Proseč.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46/2015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ouhlasí s udělením licence na 5 let na linku č. 680 994 dopravci Alena Vrabcová, Smetanovo nám. 58, 570 01 Litomyšl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47/2015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říspěvek na oběd pro zaměstnance ve výši 25,- Kč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48/2015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ořízení vybavení do pohostinství – televizor, fritézu a kávovar v celkové výši 29.000,- Kč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49/2015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příspěvek ve výši 1.000,- Kč na hudební skupinu Náhoda z Litomyšle, která bude vystupovat v rámci Velikonočního jarmarku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:                                                                </w:t>
        <w:tab/>
        <w:t xml:space="preserve">Místostarosta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09. 03. 2015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22T10:35:00Z</dcterms:modified>
  <cp:revision>488</cp:revision>
  <dc:subject/>
  <dc:title/>
</cp:coreProperties>
</file>