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50</w:t>
      </w:r>
      <w:r>
        <w:rPr>
          <w:b/>
          <w:bCs/>
          <w:i w:val="false"/>
          <w:iCs w:val="false"/>
          <w:sz w:val="48"/>
        </w:rPr>
        <w:t>/2015 - 60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30. 03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50/2015 :</w:t>
      </w:r>
    </w:p>
    <w:p>
      <w:pPr>
        <w:pStyle w:val="Zkladntext3"/>
        <w:rPr>
          <w:b/>
          <w:b/>
          <w:bCs/>
          <w:szCs w:val="26"/>
        </w:rPr>
      </w:pPr>
      <w:r>
        <w:rPr>
          <w:szCs w:val="26"/>
        </w:rPr>
        <w:t>ZO schvaluje navržený program jednání zastupitelstva obce.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sz w:val="26"/>
          <w:szCs w:val="26"/>
        </w:rPr>
        <w:t>Usnesení č. 51/2015 :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starosty o činnosti ZO od 06.10.2014 do 30.03.2015 a zprávu o rozpočtu obce na rok 2015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6"/>
          <w:szCs w:val="26"/>
        </w:rPr>
        <w:t>Usnesení č. 52/2015 :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</w:t>
      </w:r>
      <w:r>
        <w:rPr>
          <w:rFonts w:eastAsia="Lucida Sans Unicode" w:cs="Tahoma"/>
          <w:sz w:val="26"/>
          <w:szCs w:val="26"/>
          <w:lang w:eastAsia="zxx" w:bidi="zxx"/>
        </w:rPr>
        <w:t xml:space="preserve">bere na vědomí informaci o činnosti Sboru dobrovolných hasičů České Heřmanice a </w:t>
      </w:r>
      <w:r>
        <w:rPr>
          <w:bCs/>
          <w:sz w:val="26"/>
          <w:szCs w:val="26"/>
        </w:rPr>
        <w:t>Jednotky sboru dobrovolných hasičů obce České Heřmanice, kterou přednesl starosta sboru Tomáš Jeřábek</w:t>
      </w:r>
      <w:r>
        <w:rPr>
          <w:rFonts w:eastAsia="Lucida Sans Unicode" w:cs="Tahoma"/>
          <w:sz w:val="26"/>
          <w:szCs w:val="26"/>
          <w:lang w:eastAsia="zxx" w:bidi="zxx"/>
        </w:rPr>
        <w:t>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6"/>
          <w:szCs w:val="26"/>
        </w:rPr>
        <w:t>Usnesení č. 53/2015 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ZO schvaluje nejnižší nabídku na vyhotovení projektové dokumentace od společnosti </w:t>
      </w:r>
      <w:r>
        <w:rPr>
          <w:sz w:val="26"/>
          <w:szCs w:val="26"/>
        </w:rPr>
        <w:t>Projekce CZ s.r.o., Tovární 290, Chrudim</w:t>
      </w:r>
      <w:r>
        <w:rPr>
          <w:rFonts w:eastAsia="Lucida Sans Unicode" w:cs="Tahoma"/>
          <w:sz w:val="26"/>
          <w:szCs w:val="26"/>
          <w:lang w:eastAsia="zxx" w:bidi="zxx"/>
        </w:rPr>
        <w:t xml:space="preserve"> na akci „Rekonstrukce a výstavba nových chodníků v místních částech obce České Heřmanice“ ve výši 204.000,- Kč bez DPH</w:t>
      </w:r>
      <w:r>
        <w:rPr>
          <w:sz w:val="26"/>
          <w:szCs w:val="26"/>
        </w:rPr>
        <w:t>.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4/2015 :</w:t>
      </w:r>
    </w:p>
    <w:p>
      <w:pPr>
        <w:pStyle w:val="Normal"/>
        <w:jc w:val="both"/>
        <w:rPr/>
      </w:pPr>
      <w:r>
        <w:rPr>
          <w:sz w:val="26"/>
          <w:szCs w:val="26"/>
        </w:rPr>
        <w:t>ZO schvaluje předloženou Smlouvu o společném postupu zadavatelů při centralizovaném zadávání mezi Obcí České Heřmanice a Městem Vysoké Mýto, B. Smetany 92, Vysoké Mýto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5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ořízení žaluzií do pohostinství v částce 11.752,- Kč bez DPH od společnosti ELESTAV s.r.o., Vraclavská 237, Vysoké Mýto.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6/2015 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ZO ruší Usnesení č. 15/2015 a schvaluje nabídku Ing. Romany Vackové, Dolní Dobrouč 604 na zpracování projektové dokumentace vzduchotechniky výčepu a kuchyně v pohostinství v částce 8.000,- Kč a dále schvaluje nabídku společnosti Vzduchotechnika Veselý s.r.o., Sloupnice 198, Sloupnice na pořízení koncových prvků vzduchotechniky výčepu a kuchyně z důvodu realizace fasády na pohostinství v částce 3.827,- Kč bez DPH.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7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Protokol o kontrole pohostinství ze dne 23.3.2015 od Krajské hygienické stanice Pardubického kraje se sídlem v Pardubicích územní pracoviště Ústí nad Orlicí a schvaluje odstranění závad do jednoho měsíce v předpokládané částce 25.000,- Kč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8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Nájemní smlouvu na výrobník točené zmrzliny mezi obcí a společností BOHEMILK, a.s., Podzámčí 385, Opočno v částce 36.000,- Kč bez DPH do 15.11.2015 a úhradu za dovoz a odvoz výrobníku v částce 8,- Kč bez DPH za km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9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uzavření Smlouvy na služby (internet OÚ) se společností Fortech, spol. s r.o., Ropkova 51, Litomyšl na 24 měsíců s měsíčním tarifem 311,- Kč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0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všechny informace sdělené v bodě 10 d) Diskuse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 Českých Heřmanicích 30. 03. 2015</w:t>
      </w:r>
      <w:r>
        <w:rPr/>
        <w:t xml:space="preserve">.   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22T10:35:00Z</dcterms:modified>
  <cp:revision>488</cp:revision>
  <dc:subject/>
  <dc:title/>
</cp:coreProperties>
</file>