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</w:t>
      </w:r>
      <w:r>
        <w:rPr>
          <w:b/>
          <w:bCs/>
          <w:i w:val="false"/>
          <w:iCs w:val="false"/>
          <w:sz w:val="46"/>
          <w:szCs w:val="46"/>
        </w:rPr>
        <w:t xml:space="preserve"> 71</w:t>
      </w:r>
      <w:r>
        <w:rPr>
          <w:b/>
          <w:bCs/>
          <w:i w:val="false"/>
          <w:iCs w:val="false"/>
          <w:sz w:val="48"/>
        </w:rPr>
        <w:t>/2015 - 78/2015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: 27. 04. 2015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. 71/2015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O schvaluje navržený program dnešního jednání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. 72/2015 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ZO schvaluje nabídku fotografa Jaroslava Horák, Hartmanice 119, Bystré u Poličky na pořízení fotoreportáží ze tří společenských akcí v obci za 12.000,- Kč bez DPH). 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Usnesení č. 73/2015 : 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pořízení žacího traktoru Starjet UJ 102- 23 (P6) za 104.545,- Kč bez DPH od společnosti S&amp;E Solutions s.r.o., Na Lánech 105, Litomyšl. </w:t>
      </w:r>
    </w:p>
    <w:p>
      <w:pPr>
        <w:pStyle w:val="Zkladntextodsazen22"/>
        <w:ind w:left="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74/2015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Smlouvu o uzavření budoucí smlouvy o zřízení věcného břemene - služebnosti a smlouvu o právu provést stavbu č. IP-12-2007172/vb/1 „České Heřmanice, 1/1, Loukota, RD, svod+knn“ mezi společností ČEZ Distribuce a.s., Teplická 874/8, Děčín a obcí na pozemku obce KN č. 1193/17 v k.ú. České Heřmanice za jednorázovou úhradu 1.000,- Kč. 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75/2015 :</w:t>
      </w:r>
    </w:p>
    <w:p>
      <w:pPr>
        <w:pStyle w:val="Zkladntextodsazen22"/>
        <w:ind w:left="0" w:hanging="0"/>
        <w:rPr/>
      </w:pPr>
      <w:r>
        <w:rPr>
          <w:sz w:val="26"/>
          <w:szCs w:val="26"/>
        </w:rPr>
        <w:t xml:space="preserve">ZO schvaluje Smlouvu o uložení tlakové kanalizační přípojky mezi Jakubem Chlebounem,       , České Heřmanice     a obcí do pozemku obce KN č. 80/4 a 82/3 v k.ú. České Heřmanice a to bezúplatně. </w:t>
      </w:r>
    </w:p>
    <w:p>
      <w:pPr>
        <w:pStyle w:val="Zkladntextodsazen22"/>
        <w:ind w:left="0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76/2015 :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ZO schvaluje dar ve výši 1.000,- pro Charitu ČR, Vladislavova 12, Praha na podporu Nepálu zasaženým ničivým zemětřesením. 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77/2015 :</w:t>
      </w:r>
    </w:p>
    <w:p>
      <w:pPr>
        <w:pStyle w:val="Zkladntextodsazen21"/>
        <w:ind w:left="0" w:hanging="0"/>
        <w:rPr/>
      </w:pPr>
      <w:r>
        <w:rPr>
          <w:sz w:val="26"/>
          <w:szCs w:val="26"/>
        </w:rPr>
        <w:t xml:space="preserve">ZO schvaluje nabídku společnosti ELEKTRO FRANC s.r.o., T.G.Masaryka 122 Ústí nad Orlicí na pořízení sporáku </w:t>
      </w:r>
      <w:r>
        <w:rPr/>
        <w:t>GORENJE EC 57102 AW za 7.790,- Kč + PHE 69,- Kč</w:t>
      </w:r>
      <w:r>
        <w:rPr>
          <w:sz w:val="26"/>
          <w:szCs w:val="26"/>
        </w:rPr>
        <w:t>.</w:t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Zkladntextodsazen22"/>
        <w:ind w:left="0" w:hanging="0"/>
        <w:rPr/>
      </w:pPr>
      <w:r>
        <w:rPr>
          <w:b/>
          <w:sz w:val="26"/>
          <w:szCs w:val="26"/>
        </w:rPr>
        <w:t>Usnesení č. 78/2015 :</w:t>
      </w:r>
    </w:p>
    <w:p>
      <w:pPr>
        <w:pStyle w:val="Zkladntextodsazen21"/>
        <w:ind w:left="0" w:hanging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ZO schvaluje Dodatek č. 4 ke Smlouvě o nájmu bytu č.3 v domě čp. 75 v Českých Heřmanicích ze dne 30.4.2009 mezi Obcí České Heřmanice a Květoslavou Kašparovou, nar.      , bytem České Heřmanice   . Tímto se nájemní poměr sjednává na dobu určitou od 1.5.2015 do 30.4.2017. </w:t>
      </w:r>
    </w:p>
    <w:p>
      <w:pPr>
        <w:pStyle w:val="Zkladntextodsazen22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Zkladntextodsazen22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 :                                                                </w:t>
        <w:tab/>
        <w:t xml:space="preserve">Místostarosta :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 Českých Heřmanicích  27. 04. 2015</w:t>
      </w:r>
      <w:r>
        <w:rPr/>
        <w:t xml:space="preserve">.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a úplné znění Usnesení je možné vzhledem k ochraně osobních údajů nahlédnou na Obecním úřadě v Českých Heřmanicích.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/>
      <w:i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Your User Name</cp:lastModifiedBy>
  <cp:lastPrinted>2006-12-22T09:19:00Z</cp:lastPrinted>
  <dcterms:modified xsi:type="dcterms:W3CDTF">2016-05-19T09:46:00Z</dcterms:modified>
  <cp:revision>490</cp:revision>
  <dc:subject/>
  <dc:title/>
</cp:coreProperties>
</file>