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90</w:t>
      </w:r>
      <w:r>
        <w:rPr>
          <w:b/>
          <w:bCs/>
          <w:i w:val="false"/>
          <w:iCs w:val="false"/>
          <w:sz w:val="48"/>
        </w:rPr>
        <w:t>/2015 - 95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5. 05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90/2015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vržený program dnešního jednání a schvaluje Sobela M. zapisovatelem dnešního zápisu za MUDr. Novotnou M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  <w:sz w:val="26"/>
          <w:szCs w:val="26"/>
        </w:rPr>
        <w:t>Usnesení č. 91/2015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  <w:sz w:val="26"/>
          <w:szCs w:val="26"/>
        </w:rPr>
        <w:t xml:space="preserve">ZO schvaluje Rozpočtové opatření č. 1/2015 v předložené podobě.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bCs/>
          <w:sz w:val="26"/>
          <w:szCs w:val="26"/>
        </w:rPr>
        <w:t xml:space="preserve">Usnesení č. 92/2015 : </w:t>
      </w:r>
    </w:p>
    <w:p>
      <w:pPr>
        <w:pStyle w:val="Normal"/>
        <w:jc w:val="both"/>
        <w:rPr/>
      </w:pPr>
      <w:r>
        <w:rPr>
          <w:sz w:val="26"/>
          <w:szCs w:val="26"/>
        </w:rPr>
        <w:t>ZO schvaluje nabídku Lubomíra Dočkala DoNet, Nová 1098, Litomyšl na zřízení pevné telefonní linky do pohostinství v pořizovací ceně 2.553,- Kč a měsíční paušál 299,- Kč v rámci sítě FAYN Telecommunications s.r.o., Popelova 150/71, Brno.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3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>ZO schvaluje nabídku Správy a údržby silnic Pardubického kraje, Doubravice 98, Pardubice, Cestmistrovsví Běstovice na opravu místní komunikace KN č. 1281/1 v k.ú. České Heřmanice ve výši 8.600,- Kč bez DPH.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4/2015 :</w:t>
      </w:r>
    </w:p>
    <w:p>
      <w:pPr>
        <w:pStyle w:val="Zkladntextodsazen21"/>
        <w:ind w:left="0" w:hanging="0"/>
        <w:rPr/>
      </w:pPr>
      <w:r>
        <w:rPr>
          <w:sz w:val="26"/>
          <w:szCs w:val="26"/>
        </w:rPr>
        <w:t>ZO schvaluje nabídku společnosti Gerappa spol. s r.o., Sokolská 33, 562 01 Ústí nad Orlicí na pořízení a montáž sítí proti hmyzu, žaluzií a rolet do bytů č. 3 a 4 v čp. 75 v Českých Heřmanicích v částce 13.791,- Kč bez DPH.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95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Smlouvu č. OKŘ/15/21918 o poskytnutí účelové dotace na požární techniku a věcné prostředky požární ochrany jednotky sboru dobrovolných hasičů obce z rozpočtu Pardubického kraje 2015 ve výši 20.000,- Kč mezi obcí a Pardubickým krajem, Komenského náměstí 125, Pardubice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25. 05. 2015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47:00Z</dcterms:modified>
  <cp:revision>492</cp:revision>
  <dc:subject/>
  <dc:title/>
</cp:coreProperties>
</file>