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03</w:t>
      </w:r>
      <w:r>
        <w:rPr>
          <w:b/>
          <w:bCs/>
          <w:i w:val="false"/>
          <w:iCs w:val="false"/>
          <w:sz w:val="48"/>
        </w:rPr>
        <w:t>/2015 - 109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2. 06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03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04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 xml:space="preserve">ZO schvaluje pořízení třífázové elektrocentrály HONDA ECT 7000 za 39.000,- Kč s DPH, osvětlovací techniky za 4.500,- Kč s DPH a kalového čerpadla EVAK HIPPO 200SA za 9.400,- Kč s DPH to vše od společnosti S&amp;E Solutions s.r.o., Litomyšl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05/2015 : </w:t>
      </w:r>
    </w:p>
    <w:p>
      <w:pPr>
        <w:pStyle w:val="Normal"/>
        <w:jc w:val="both"/>
        <w:rPr/>
      </w:pPr>
      <w:r>
        <w:rPr>
          <w:sz w:val="26"/>
          <w:szCs w:val="26"/>
        </w:rPr>
        <w:t>ZO schvaluje předloženou nabídku Ing. arch. Petr Kuldy, Dukelská 324, Ústí nad Orlicí na zpracování projektové dokumentace na akci „Technické a sociální zázemí u centra volnočasových aktivit České Heřmanice“ ve výši 33.100,- Kč s DPH</w:t>
      </w:r>
      <w:r>
        <w:rPr>
          <w:bCs/>
          <w:sz w:val="26"/>
          <w:szCs w:val="26"/>
        </w:rPr>
        <w:t>.</w:t>
      </w:r>
    </w:p>
    <w:p>
      <w:pPr>
        <w:pStyle w:val="Zkladntextodsazen22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6/2015 :</w:t>
      </w:r>
    </w:p>
    <w:p>
      <w:pPr>
        <w:pStyle w:val="Normal"/>
        <w:jc w:val="both"/>
        <w:rPr/>
      </w:pPr>
      <w:r>
        <w:rPr>
          <w:sz w:val="26"/>
          <w:szCs w:val="26"/>
        </w:rPr>
        <w:t>ZO schvaluje předloženou nabídku Ing. arch. Petr Kuldy, Dukelská 324, Ústí nad Orlicí na zpracování studie nástavby pohostinství ve výši 20.000,- Kč s DPH</w:t>
      </w:r>
      <w:r>
        <w:rPr>
          <w:bCs/>
          <w:sz w:val="26"/>
          <w:szCs w:val="26"/>
        </w:rPr>
        <w:t>.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7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ZO schvaluje pořízení mobilního telefonu Microsoft Lumia 640 LTE za 3.600,- Kč.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8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zastupitelstvo obce povoluje výjimku z nejnižšího počtu žáků pro školní rok 2015/2016 v Základní škole České Heřmanice v souladu se školským zákonem a prováděcím právním předpisem za předpokladu, že obec uhradí zvýšené výdaje na vzdělávací činnost školy, a to nad výši stanovenou krajským normativem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09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Dodatek č. 1 ke Smlouvě o sdružených službách dodávky plynu č. 8130000003 a dále schvaluje Dodatek č. 2 ke Smlouvě o sdružených službách dodávky elektřiny na hladině nízkého napětí č. 8230000002 mezi Obcí České Heřmanice a společností SYNERGY SOLUTION s. r. o., IČ: 28622740, Kubelíkova 1224/42, 130 00 Praha – Žižkov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22. 06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8:00Z</dcterms:modified>
  <cp:revision>494</cp:revision>
  <dc:subject/>
  <dc:title/>
</cp:coreProperties>
</file>