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10</w:t>
      </w:r>
      <w:r>
        <w:rPr>
          <w:b/>
          <w:bCs/>
          <w:i w:val="false"/>
          <w:iCs w:val="false"/>
          <w:sz w:val="48"/>
        </w:rPr>
        <w:t>/2015 - 127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0. 07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10/2015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11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ZO schvaluje nejvhodnější nabídku společnosti PSK, v.o.s., T. N. Kautníka 165, Choceň na realizaci akce "Venkovní terasa před pohostinstvím v Českých Heřmanicích" ve výši 131.728,- Kč bez DPH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112/2015 : </w:t>
      </w:r>
    </w:p>
    <w:p>
      <w:pPr>
        <w:pStyle w:val="Normal"/>
        <w:ind w:left="426" w:hanging="426"/>
        <w:jc w:val="both"/>
        <w:rPr/>
      </w:pPr>
      <w:r>
        <w:rPr/>
        <w:t>Zastupitelstvo obc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rPr/>
      </w:pPr>
      <w:r>
        <w:rPr/>
        <w:t>schvaluje pořízení změny č. 3 Územního plánu České Heřman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chvaluje, aby pořizovatelem změny č. 3 Územního plánu České Heřmanice byl MěÚ Vysoké Mýto - odbor stavebního úřadu a územního plánování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chvaluje starostu Pavla Eliáše pro spolupráci s pořizovatelem při pořizování změny č. 3 Územního plánu České Heřmanic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chvaluje rozsah změny č. 3 Územního plánu České Heřmanice takto:</w:t>
      </w:r>
    </w:p>
    <w:p>
      <w:pPr>
        <w:pStyle w:val="Normal"/>
        <w:numPr>
          <w:ilvl w:val="0"/>
          <w:numId w:val="2"/>
        </w:numPr>
        <w:ind w:left="851" w:hanging="426"/>
        <w:jc w:val="both"/>
        <w:rPr/>
      </w:pPr>
      <w:r>
        <w:rPr/>
        <w:t>změnu využití lokality z původní ZS (Plochy zahrad a sadů) na využití BV (Bydlení v rodinných domech – venkovské) na pozemcích KN č. 20/1, 20/5 a 20/6 v k.ú. České Heřmanice</w:t>
      </w:r>
    </w:p>
    <w:p>
      <w:pPr>
        <w:pStyle w:val="Normal"/>
        <w:numPr>
          <w:ilvl w:val="0"/>
          <w:numId w:val="2"/>
        </w:numPr>
        <w:ind w:left="851" w:hanging="426"/>
        <w:jc w:val="both"/>
        <w:rPr/>
      </w:pPr>
      <w:r>
        <w:rPr/>
        <w:t xml:space="preserve">změnu využití lokality z původní DS (Plochy dopravní infrastruktury - silniční) na využití BV (Bydlení v rodinných domech – venkovské) na části pozemku KN č. 346/1 v k.ú. České Heřmanice </w:t>
      </w:r>
    </w:p>
    <w:p>
      <w:pPr>
        <w:pStyle w:val="Normal"/>
        <w:numPr>
          <w:ilvl w:val="0"/>
          <w:numId w:val="2"/>
        </w:numPr>
        <w:ind w:left="851" w:hanging="426"/>
        <w:jc w:val="both"/>
        <w:rPr/>
      </w:pPr>
      <w:r>
        <w:rPr/>
        <w:t>změnu využití lokality z původní NZ (Plochy zemědělské) na využití BV (Bydlení v rodinných domech – venkovské) na části pozemku KN č. 348/2 v k.ú. České Heřmanice</w:t>
      </w:r>
    </w:p>
    <w:p>
      <w:pPr>
        <w:pStyle w:val="Normal"/>
        <w:numPr>
          <w:ilvl w:val="0"/>
          <w:numId w:val="2"/>
        </w:numPr>
        <w:ind w:left="851" w:hanging="426"/>
        <w:jc w:val="both"/>
        <w:rPr/>
      </w:pPr>
      <w:r>
        <w:rPr/>
        <w:t>změnu využití lokality z původní ZS (Plochy zahrad a sadů) na využití BV (Bydlení v rodinných domech – venkovské) na části pozemku KN č. 1215/2 v k.ú. České Heřmanice</w:t>
      </w:r>
    </w:p>
    <w:p>
      <w:pPr>
        <w:pStyle w:val="Normal"/>
        <w:numPr>
          <w:ilvl w:val="0"/>
          <w:numId w:val="2"/>
        </w:numPr>
        <w:ind w:left="851" w:hanging="426"/>
        <w:jc w:val="both"/>
        <w:rPr/>
      </w:pPr>
      <w:r>
        <w:rPr/>
        <w:t>aktualizace využití stávajících lokalit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schvaluje předloženou nabídku od Ing. arch. Petra Kuldy – TIPOS, Dukelská 324, Ústí nad Orlicí na zpracování Změny č.3 Územního plánu České Heřmanice ve výši 27.260,- Kč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ověřuje starostu zažádat Katastrální úřad pro Pardubický kraj, Katastrální pracoviště Ústí nad Orlicí o bezplatné poskytnutí elektronických geodetických informací v k.ú. České Heřmanice a k.ú. Chotěšiny.</w:t>
      </w:r>
    </w:p>
    <w:p>
      <w:pPr>
        <w:pStyle w:val="Zkladntextodsazen22"/>
        <w:ind w:left="0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3/2015 :</w:t>
      </w:r>
    </w:p>
    <w:p>
      <w:pPr>
        <w:pStyle w:val="Normal"/>
        <w:jc w:val="both"/>
        <w:rPr/>
      </w:pPr>
      <w:r>
        <w:rPr>
          <w:bCs/>
        </w:rPr>
        <w:t>ZO schvaluje nabídku ve výši 19.250,- Kč bez DPH společnosti JAFIS s.r.o., Moravská 786, Litomyšl na zpracování Studie zástavby RD v Českých Heřmanicích.</w:t>
      </w:r>
    </w:p>
    <w:p>
      <w:pPr>
        <w:pStyle w:val="Zkladntextodsazen22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4/2015 :</w:t>
      </w:r>
    </w:p>
    <w:p>
      <w:pPr>
        <w:pStyle w:val="Zkladntextodsazen21"/>
        <w:ind w:left="0" w:hanging="0"/>
        <w:rPr/>
      </w:pPr>
      <w:r>
        <w:rPr/>
        <w:t>ZO schvaluje předloženou nabídku pana Ing. Pavla Vacka, Vrbová 655, Ústí nad Orlicí na zpracování projektové dokumentace na akci " Oprava střechy na budově čp. 118 v Českých Heřmanicích" ve výši 7.500,- Kč.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5/2015 :</w:t>
      </w:r>
    </w:p>
    <w:p>
      <w:pPr>
        <w:pStyle w:val="Normal"/>
        <w:jc w:val="both"/>
        <w:rPr>
          <w:bCs/>
        </w:rPr>
      </w:pPr>
      <w:r>
        <w:rPr/>
        <w:t xml:space="preserve">ZO schvaluje Smlouvu o dílo ve výši 126.500,- Kč s Národní sítí venkovských komunitních škol se sídlem v Borech, občanské sdružení, Bory 161 na organizační zajištění Mezinárodního nadregionálního semináře "VKŠ 2015 - vzdělávání v komunitně vedeném místním rozvoji (CLLD) v obcích". </w:t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6/2015 :</w:t>
      </w:r>
    </w:p>
    <w:p>
      <w:pPr>
        <w:pStyle w:val="Normal"/>
        <w:jc w:val="both"/>
        <w:rPr/>
      </w:pPr>
      <w:r>
        <w:rPr/>
        <w:t xml:space="preserve">ZO schvaluje Smlouvu o dílo ve výši 102.500,- Kč s Partnership – EŠP, z.s., Dolní Vilémovice 5 na zajištění odborné části programu Mezinárodního nadregionálního semináře "VKŠ 2015 - vzdělávání v komunitně vedeném místním rozvoji (CLLD) v obcích"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7/2015 :</w:t>
      </w:r>
    </w:p>
    <w:p>
      <w:pPr>
        <w:pStyle w:val="Normal"/>
        <w:jc w:val="both"/>
        <w:rPr>
          <w:bCs/>
        </w:rPr>
      </w:pPr>
      <w:r>
        <w:rPr/>
        <w:t xml:space="preserve">ZO schvaluje nákup potravinového balíčku v hodnotě 500,- Kč na fotbalovou pouť v Českých Heřmanicích.                                              </w:t>
      </w:r>
    </w:p>
    <w:p>
      <w:pPr>
        <w:pStyle w:val="Zkladntextodsazen22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8/2015 :</w:t>
      </w:r>
    </w:p>
    <w:p>
      <w:pPr>
        <w:pStyle w:val="Normal"/>
        <w:jc w:val="both"/>
        <w:rPr/>
      </w:pPr>
      <w:r>
        <w:rPr/>
        <w:t xml:space="preserve">ZO souhlasí se stavbou elektrického nadzemního vedení „České Heřmanice, 4,8, Filip Zabák, lokalita (k. ú. České Heřmanice)“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9/2015 :</w:t>
      </w:r>
    </w:p>
    <w:p>
      <w:pPr>
        <w:pStyle w:val="Normal"/>
        <w:jc w:val="both"/>
        <w:rPr>
          <w:bCs/>
        </w:rPr>
      </w:pPr>
      <w:r>
        <w:rPr/>
        <w:t xml:space="preserve">ZO schvaluje nabídku Miroslava Hájka, Janov 27 na výmalbu kulturního domu za 19.040,- Kč. </w:t>
      </w:r>
    </w:p>
    <w:p>
      <w:pPr>
        <w:pStyle w:val="Zkladntextodsazen22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0/2015 :</w:t>
      </w:r>
    </w:p>
    <w:p>
      <w:pPr>
        <w:pStyle w:val="Normal"/>
        <w:jc w:val="both"/>
        <w:rPr/>
      </w:pPr>
      <w:r>
        <w:rPr/>
        <w:t xml:space="preserve">ZO schvaluje navýšení ceny akce „Zateplení kulturního domu v Českých Heřmanicích“ o 33.439,- Kč bez DPH a pověřuje starostu uzavřít Dodatek č. 1 ke Smlouvě o dílo na tuto akci se společností Stavební sdružení Boštík s.r.o., Poříčí u Litomyšle 117, Litomyšl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1/2015 :</w:t>
      </w:r>
    </w:p>
    <w:p>
      <w:pPr>
        <w:pStyle w:val="Normal"/>
        <w:jc w:val="both"/>
        <w:rPr/>
      </w:pPr>
      <w:r>
        <w:rPr/>
        <w:t xml:space="preserve">ZO schvaluje nabídku Ing. Renáty Ulmannové, MBA - Consulting Pro, Přecechtělova 2410/13, Praha na realizaci Jednacího řízení bez uveřejnění na akci „Zateplení kulturního domu v Českých Heřmanicích“ ve výši 3.000,- Kč bez DP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2/2015 :</w:t>
      </w:r>
    </w:p>
    <w:p>
      <w:pPr>
        <w:pStyle w:val="Normal"/>
        <w:jc w:val="both"/>
        <w:rPr>
          <w:bCs/>
        </w:rPr>
      </w:pPr>
      <w:r>
        <w:rPr/>
        <w:t xml:space="preserve">ZO souhlasí s uzavřenou Smlouvou o dodávkách výrobků a zboží se společností Pivovary Staropramen s.r.o., Nádražní 84, Praha. </w:t>
      </w:r>
    </w:p>
    <w:p>
      <w:pPr>
        <w:pStyle w:val="Zkladntextodsazen22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3/2015 :</w:t>
      </w:r>
    </w:p>
    <w:p>
      <w:pPr>
        <w:pStyle w:val="Normal"/>
        <w:jc w:val="both"/>
        <w:rPr/>
      </w:pPr>
      <w:r>
        <w:rPr/>
        <w:t xml:space="preserve">ZO schvaluje nabídku společnosti ELEKTRO FRANC s.r.o., T. G. Masaryka 122 Ústí nad Orlicí na pořízení chladící vitríny za 12.490,- Kč s DPH do pohostinství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4/2015 :</w:t>
      </w:r>
    </w:p>
    <w:p>
      <w:pPr>
        <w:pStyle w:val="Normal"/>
        <w:jc w:val="both"/>
        <w:rPr/>
      </w:pPr>
      <w:r>
        <w:rPr/>
        <w:t xml:space="preserve">ZO schvaluje předloženou Veřejnoprávní smlouvu o poskytnutí neinvestiční dotace 40.000,- Kč mezi obcí a Komunitní školou České Heřmanice, IČ 02429772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5/2015 :</w:t>
      </w:r>
    </w:p>
    <w:p>
      <w:pPr>
        <w:pStyle w:val="Normal"/>
        <w:jc w:val="both"/>
        <w:rPr/>
      </w:pPr>
      <w:r>
        <w:rPr/>
        <w:t xml:space="preserve">ZO schvaluje nabídku společnosti Kalgus s.r.o., Třebovská 126, Ústí nad Orlicí na instalaci 6 ks dopravních značek u čp. 29 v Chotěšinách ve výši 11.200,- Kč bez DPH. </w:t>
      </w:r>
    </w:p>
    <w:p>
      <w:pPr>
        <w:pStyle w:val="Zkladntextodsazen22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6/2015 :</w:t>
      </w:r>
    </w:p>
    <w:p>
      <w:pPr>
        <w:pStyle w:val="Normal"/>
        <w:jc w:val="both"/>
        <w:rPr>
          <w:bCs/>
        </w:rPr>
      </w:pPr>
      <w:r>
        <w:rPr/>
        <w:t xml:space="preserve">ZO schvaluje nabídku Stanislava Pávka, Dolní Sloupnice 40, IČ 72786621 na opravu střechy nad strojovnou v budově školy v čp. 50 v Českých Heřmanicích ve výši 28.300,- Kč. </w:t>
      </w:r>
    </w:p>
    <w:p>
      <w:pPr>
        <w:pStyle w:val="Zkladntextodsazen22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27/2015 :</w:t>
      </w:r>
    </w:p>
    <w:p>
      <w:pPr>
        <w:pStyle w:val="Normal"/>
        <w:jc w:val="both"/>
        <w:rPr/>
      </w:pPr>
      <w:r>
        <w:rPr/>
        <w:t xml:space="preserve">ZO schvaluje nabídku společnosti ELEKTRO FRANC s.r.o., T. G. Masaryka 122 Ústí nad Orlicí na pořízení sporáku Gorenje EC 57102 AW za 7.790 Kč s DPH + PHE 69 Kč do bytu č.2 v čp. 75 v Českých Heřmanicích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0. 07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31:00Z</dcterms:modified>
  <cp:revision>495</cp:revision>
  <dc:subject/>
  <dc:title/>
</cp:coreProperties>
</file>