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</w:t>
      </w:r>
      <w:r>
        <w:rPr>
          <w:b/>
          <w:bCs/>
          <w:i w:val="false"/>
          <w:iCs w:val="false"/>
          <w:sz w:val="46"/>
          <w:szCs w:val="46"/>
        </w:rPr>
        <w:t xml:space="preserve"> 140</w:t>
      </w:r>
      <w:r>
        <w:rPr>
          <w:b/>
          <w:bCs/>
          <w:i w:val="false"/>
          <w:iCs w:val="false"/>
          <w:sz w:val="48"/>
        </w:rPr>
        <w:t>/2015 - 153/2015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A S T U P I T E L S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 B C E   Č E S K 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: 07. 09. 2015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. 140/2015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 schvaluje navržený program dnešního jednání.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. 141/2015 :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 schvaluje Aktualizaci č. 2 Místního programu obnovy venkova Obce České Heřmanice na období 2014 – 2020. </w:t>
      </w:r>
    </w:p>
    <w:p>
      <w:pPr>
        <w:pStyle w:val="Zkladntextodsazen22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snesení č. 142/2015 : </w:t>
      </w:r>
    </w:p>
    <w:p>
      <w:pPr>
        <w:pStyle w:val="Normal"/>
        <w:tabs>
          <w:tab w:val="clear" w:pos="709"/>
          <w:tab w:val="left" w:pos="540" w:leader="none"/>
          <w:tab w:val="left" w:pos="792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ZO schvaluje podání žádosti o dotaci z rozpočtových prostředků Pardubického kraje v rámci Programu obnovy venkova (POV) na rok 2016 – „Oprava hasičské zbrojnice Chotěšiny“ ve finanční výši 400.000,- Kč.</w:t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143/2015 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O schvaluje nabídku ve výši 4.132,- Kč bez DPH JUDr. Ivy Drahošové, nám. Přemysla Otakara II 186, Vysoké Mýto na vyhotovení reprodukční smlouvy o zápůjčce, která bude upravovat podporu obce při výstavbě RD v k.ú. České Heřmanice a Chotěšiny.</w:t>
      </w:r>
    </w:p>
    <w:p>
      <w:pPr>
        <w:pStyle w:val="Zkladntextodsazen22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144/2015 :</w:t>
      </w:r>
    </w:p>
    <w:p>
      <w:pPr>
        <w:pStyle w:val="Zkladntextodsazen21"/>
        <w:ind w:left="0" w:hanging="0"/>
        <w:rPr/>
      </w:pPr>
      <w:r>
        <w:rPr>
          <w:sz w:val="26"/>
          <w:szCs w:val="26"/>
        </w:rPr>
        <w:t>ZO schvaluje nabídku Milana Dvořáka, Jilemnického 182, Ústí nad Orlicí ve výši 6.000,- Kč na zhotovení geometrického plánu na oddělení části pozemku KN č. 46/2 v k.ú. Chotěšiny.</w:t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145/2015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O schvaluje nabídku ve výši 2.300,- Kč bez DPH JUDr. Ivy Drahošové, nám. Přemysla Otakara II 186, Vysoké Mýto na vyhotovení kupní smlouvy na pozemek KN č. 46/2 v k.ú. Chotěšiny.</w:t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146/2015 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O schvaluje nabídku ve výši 31.808,- Kč bez DPH společnosti Stavební sdružení Boštík s.r.o., Poříčí u Litomyšle 117, Litomyšl na úpravu prostoru mezidveří v kulturním domě. </w:t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147/2015 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ZO schvaluje nabídku Vladislava Bakrlíka, Pustina 20 ve výši 14.202,- Kč na pořízení 72 ks LED žárovek do kulturního domu. </w:t>
      </w:r>
    </w:p>
    <w:p>
      <w:pPr>
        <w:pStyle w:val="Zkladntextodsazen22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148/2015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 schvaluje nabídku společnosti JAFA BETON STYL, Pohnánec 35, Pohnánec na pořízení 1 ks lavičky do Chotěšin ve výši 4.338,- Kč včetně DPH a dopravy. </w:t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149/2015 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ZO ruší Usnesení č. 112/2015 ze dne 20.7.2015 s tím, že budou uhrazeny provedené práce Ing. arch. Petra Kuldy – TIPOS, Husova 888, Ústí nad Orlicí ve výši 10.000,- Kč na zpracování Změny č.3 Územního plánu České Heřmanice. </w:t>
      </w:r>
    </w:p>
    <w:p>
      <w:pPr>
        <w:pStyle w:val="Zkladntextodsazen22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150/2015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 schvaluje nabídku Tomáše Posla, D. Sloupnice 172, Sloupnice na instalaci osvětlení v bývalé místnosti vzduchotechniky v kulturním domě v částce 4.000,- Kč bez DPH. </w:t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151/2015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bec České Heřmanice jako zřizovatel souhlasí, aby Mateřská škola České Heřmanice, IČ 72088613 a Základní škola České Heřmanice, IČ 72088591 byly zapojeny do Místního akčního plánu vzdělávání v regionu ORP Vysoké Mýto. </w:t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152/2015 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ZO souhlasí, aby Základní škola České Heřmanice, IČ 72088591, se sídlem České Heřmanice čp. 50, PSČ 565 52 České Heřmanice nabyla majetek – knihovnu v hodnotě 4.350,- Kč. </w:t>
      </w:r>
    </w:p>
    <w:p>
      <w:pPr>
        <w:pStyle w:val="Zkladntextodsazen22"/>
        <w:ind w:left="0" w:hanging="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153/2015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O souhlasí, ab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) Sbor dobrovolných hasičů České Heřmanice, IČ 61238244 měl umístěné své sídlo v budově obce čp. 140 v místní části Českých Heřmanicí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) Sbor dobrovolných hasičů Netřeby, IČ 61238147 měl umístěné své sídlo v budově obce čp. 37 v místní části Netřeb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) Komunitní škola České Heřmanice, IČ 02429772 měla umístěné své sídlo v budově obce čp. 120 v místní části Českých Heřmanicích. </w:t>
      </w:r>
    </w:p>
    <w:p>
      <w:pPr>
        <w:pStyle w:val="Zkladntextodsazen22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Starosta:                                                                </w:t>
        <w:tab/>
        <w:t xml:space="preserve">Místostarosta: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V Českých Heřmanicích 07. 09. 2015</w:t>
      </w:r>
      <w:r>
        <w:rPr/>
        <w:t xml:space="preserve">.  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0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Zkladntext3Char">
    <w:name w:val="Základní text 3 Char"/>
    <w:basedOn w:val="Standardnpsmoodstavce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cp:keywords/>
  <dc:language>en-US</dc:language>
  <cp:lastModifiedBy>Your User Name</cp:lastModifiedBy>
  <cp:lastPrinted>2006-12-22T09:19:00Z</cp:lastPrinted>
  <dcterms:modified xsi:type="dcterms:W3CDTF">2016-05-19T09:29:00Z</dcterms:modified>
  <cp:revision>498</cp:revision>
  <dc:subject/>
  <dc:title/>
</cp:coreProperties>
</file>