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54</w:t>
      </w:r>
      <w:r>
        <w:rPr>
          <w:b/>
          <w:bCs/>
          <w:i w:val="false"/>
          <w:iCs w:val="false"/>
          <w:sz w:val="48"/>
        </w:rPr>
        <w:t>/2015 - 164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1. 09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54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55/2015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Rozpočtové opatření č. 3/2015 v předložené podobě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56/2015 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O schvaluje předloženou Smlouvu o zajištění zpětného odběru a využití odpadů z obalů a Dodatek č. 1 k této smlouvě mezi Obcí České Heřmanice a společností EKO-KOM,a.s., Na Pankráci 1685/17, Praha.</w:t>
      </w:r>
    </w:p>
    <w:p>
      <w:pPr>
        <w:pStyle w:val="Zkladntextodsazen2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57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pořízení motorové sekačky Honda HRX 537 HY za 25.500,- Kč s DPH od společnosti S&amp;E Solutions s.r.o., Na Lánech 105, Litomyšl.</w:t>
      </w:r>
    </w:p>
    <w:p>
      <w:pPr>
        <w:pStyle w:val="Zkladntextodsazen22"/>
        <w:ind w:left="0" w:hanging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58/2015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nabídku Ondreje Páleníka, Borová 17, IČ 87062798 na realizaci akce „Oprava střechy na budově čp. 118 v Českých Heřmanicích“ s nabídkovou cenou ve výši 303.821,- Kč bez DPH ve variantě Lindab.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59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 schvaluje Smlouvu č. SML-01632/15 o poskytnutí práv k užívání software KEO-W k DPH za 3.000,- Kč bez DPH s ročním udržovacím poplatkem 540,- Kč bez DPH od společnosti ALIS, spol. s r.o., Mariánská 538, Česká Lípa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60/2015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Smlouvu o zřízení věcného břemene - služebnosti č. IP--12-2006790/2 „České Heřmanice, 350/2, Severová, RD z kab.“ mezi společností ČEZ Distribuce a.s., Teplická 874/8, Děčín a obcí na pozemku obce KN č. 1218/2 v k.ú. České Heřmanice za jednorázovou úhradu 1.000,- Kč.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61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O schvaluje Smlouvu o právu k provedení stavby vodovodní a kanalizační přípojky na pozemku obce KN č. 1242 v k.ú. České Heřmanice pro budoucí potřeby k rodinnému domu manželů Luďka a Lucie Pilařových, České Heřmanice a to bezúplatně. </w:t>
      </w:r>
    </w:p>
    <w:p>
      <w:pPr>
        <w:pStyle w:val="Zkladntextodsazen22"/>
        <w:ind w:left="0" w:hanging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62/2015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ouhlasí s případným navázáním partnerství s obcí z Prešovského samosprávného kraje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63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ZO neschvaluje nákup osobního automobilu Renault Megane Scenic 1,9 DCI za 20.000,- Kč.</w:t>
      </w:r>
    </w:p>
    <w:p>
      <w:pPr>
        <w:pStyle w:val="Zkladntextodsazen22"/>
        <w:ind w:left="0" w:hanging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64/2015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Směrnici č. 1/2015 k DPH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21. 09. 2015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49:00Z</dcterms:modified>
  <cp:revision>497</cp:revision>
  <dc:subject/>
  <dc:title/>
</cp:coreProperties>
</file>