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65</w:t>
      </w:r>
      <w:r>
        <w:rPr>
          <w:b/>
          <w:bCs/>
          <w:i w:val="false"/>
          <w:iCs w:val="false"/>
          <w:sz w:val="48"/>
        </w:rPr>
        <w:t>/2015 - 181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2. 10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65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66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pořízení znaleckého posudku na pozemky obce KN č. 212/1, 212/2, 212/4, 212/5, 212/6, 226/1, 1234, 1235 a v k.ú. České Heřmanice v maximální částce 10.000,- Kč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67/2015 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O schvaluje Smlouvu o poskytnutí dotace č. 2015/23746 z příspěvků a záštit kanceláře hejtmana s Pardubickým krajem, Komenského náměstí 125, Pardubice na přípravu a konání mezinárodního nadregionálního semináře „VKŠ 2015 – vzdělávání v komunitně vedeném místním rozvoji (CLLD) v obcích“ ve výši 20.000,- Kč.</w:t>
      </w:r>
    </w:p>
    <w:p>
      <w:pPr>
        <w:pStyle w:val="Zkladntextodsazen22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8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ravidla pro podání žádosti o zápůjčku na podporu výstavby rodinného domu v obci České Heřmanice. </w:t>
      </w:r>
    </w:p>
    <w:p>
      <w:pPr>
        <w:pStyle w:val="Zkladntextodsazen22"/>
        <w:ind w:left="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9/2015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reprodukční Smlouvu o zápůjčce, která stanoví podmínky zápůjčky obce na podporu výstavby rodinných domů v obci České Heřmanice.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0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nákup daru do tomboly na ples Mikroregionu Vysokomýtsko ve výši 2.000,- Kč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1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Tylex Letovice, a.s., Brněnská 3, Letovice na pořízení 14 ks záclon do kulturního domu v částce 5.260,- Kč bez DPH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2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předložený Plán inventur na rok 2015. </w:t>
      </w:r>
    </w:p>
    <w:p>
      <w:pPr>
        <w:pStyle w:val="Zkladntextodsazen22"/>
        <w:ind w:left="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3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bídku P. Jeřábka, České Heřmanice 112 na výrobu mini knihovny do Chotěšin v částce 6.250,- Kč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4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ZO schvaluje mimořádné odměny za rok 2015 v předložené podobě.</w:t>
      </w:r>
    </w:p>
    <w:p>
      <w:pPr>
        <w:pStyle w:val="Zkladntextodsazen22"/>
        <w:ind w:left="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5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předloženou Smlouvu o sdružených službách dodávky elektřiny pro hladinu NN mezi Obcí České Heřmanice a společností Amper Market, a.s., IČ: 241283760, Antala Staška 1076/33a, 140 00 Praha 4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6/2015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sdružených službách dodávky plynu mezi Obcí České Heřmanice a společností Pražská plynárenská, a.s., Národní 37, Praha 1 – Nové Město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7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nákup rodinného domu čp. 26 v místní části Netřeby na st. pozemku KN č. 112 a pozemků KN č. 873, 868, 1019/1, 1019/3 a 1019/4 vše v k. ú. České Heřmanice od vlastníků Ludmily Bartasové, bytem Portmanka    , Litomyšl a Milana Švece, bytem Sluneční                                                                                                                                        , Litomyšl v celkové částce 800.000,- Kč. Daň z prodeje nemovitosti a vklad do příslušného katastru nemovitostí uhradí obec. Dále ZO pověřuje starostu zajistit přípravu Kupní smlouv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8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ový ceník na pronájem kulturního domu s platností od 1. 10. 2015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9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pořízení 14 sítí za 9.959,- Kč bez DPH a 2 ks žaluzií za 953,- Kč bez DPH do pohostinství a 14 ks sítí do kulturního domu za 12.050,- Kč bez DPH od společnosti ELESTAV s.r.o., Vraclavská 237, Vysoké Mýto. </w:t>
      </w:r>
    </w:p>
    <w:p>
      <w:pPr>
        <w:pStyle w:val="Zkladntextodsazen22"/>
        <w:ind w:left="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0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ýšení hrubé mzdy zaměstnance Věry Vérové o 18% od 1. 10. 2015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1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prodloužení Dohody o vytvoření pracovních příležitostí v rámci veřejně prospěšných prací a poskytnutí příspěvku č. UOA-VN-6/2015 ze dne 25. 2. 2015 na 1 pracovní místo (předák) a UOA-VN-5/2015 ze dne 25. 2. 2015 na 3 pracovní místa do       29. 2. 2016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12. 10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24T06:59:00Z</dcterms:modified>
  <cp:revision>500</cp:revision>
  <dc:subject/>
  <dc:title/>
</cp:coreProperties>
</file>