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82</w:t>
      </w:r>
      <w:r>
        <w:rPr>
          <w:b/>
          <w:bCs/>
          <w:i w:val="false"/>
          <w:iCs w:val="false"/>
          <w:sz w:val="48"/>
        </w:rPr>
        <w:t>/2015 - 191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6. 10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82/2015 :</w:t>
      </w:r>
    </w:p>
    <w:p>
      <w:pPr>
        <w:pStyle w:val="Normal"/>
        <w:jc w:val="both"/>
        <w:rPr/>
      </w:pPr>
      <w:r>
        <w:rPr/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83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ZO schvaluje zaměstnat Ladu Dočkalovou,       , bytem České Heřmanice     na hlavní pracovní poměr provozní v pohostinství na dobu určitou od 1.12.2015 do 30.11.2016 a pověřuje starostu podat na příslušný úřad práce žádost o příspěvek na vyhrazení společensky účelného pracovního místa pro uchazeče o zaměstnání.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184/2015 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>
          <w:b/>
          <w:b/>
        </w:rPr>
      </w:pPr>
      <w:r>
        <w:rPr/>
        <w:t xml:space="preserve">ZO schvaluje nabídku společnosti DENIVKOVÁ ZAHRADA s.r.o., Jenišovice – Mravín 5 na podání žádosti do grantového programu Zelené oázy 2015 a zpracování projektu „Cesta ke znovuobjevení – studánka nebo mlíčňák Borová“ v celkové částce 5.000,- Kč. </w:t>
      </w:r>
    </w:p>
    <w:p>
      <w:pPr>
        <w:pStyle w:val="Zkladntextodsazen22"/>
        <w:ind w:left="0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85/2015 :</w:t>
      </w:r>
    </w:p>
    <w:p>
      <w:pPr>
        <w:pStyle w:val="Normal"/>
        <w:jc w:val="both"/>
        <w:rPr>
          <w:bCs/>
        </w:rPr>
      </w:pPr>
      <w:r>
        <w:rPr>
          <w:bCs/>
        </w:rPr>
        <w:t>ZO schvaluje Rozpočtové opatření č. 4/2015 v předložené podobě.</w:t>
      </w:r>
    </w:p>
    <w:p>
      <w:pPr>
        <w:pStyle w:val="Zkladntextodsazen22"/>
        <w:ind w:left="0" w:hanging="0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86/2015 :</w:t>
      </w:r>
    </w:p>
    <w:p>
      <w:pPr>
        <w:pStyle w:val="Zkladntextodsazen21"/>
        <w:ind w:left="0" w:hanging="0"/>
        <w:rPr/>
      </w:pPr>
      <w:r>
        <w:rPr/>
        <w:t>ZO schvaluje předloženou Kupní smlouvu a nákup stavební parcely číslo 1/3, jejíž součástí je stavba bez čp/če v k.ú. České Heřmanice od Zemědělsko obchodní družstvo Zálší, Zálší 58 za kupní cenu 90.000,- Kč.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87/2015 :</w:t>
      </w:r>
    </w:p>
    <w:p>
      <w:pPr>
        <w:pStyle w:val="Normal"/>
        <w:jc w:val="both"/>
        <w:rPr/>
      </w:pPr>
      <w:r>
        <w:rPr/>
        <w:t>ZO schvaluje předloženou Kupní smlouvu a Smlouvu o úschově na nákup rodinného domu čp. 26 v místní části Netřeby na st. pozemku KN č. 112 a pozemků KN č. 873, 868, 1019/1, 1019/3 a 1019/4 vše v k.ú. České Heřmanice od vlastníků Ludmily Bartasové, bytem Portmanka    , Litomyšl a Milana Švece, bytem Sluneční    , Litomyšl v celkové částce 800.000,- Kč. Dále ZO schvaluje úhradu za vypracování těchto smluv JUDr. Ivě Drahošové, nám. Přemysla Otakara II    , Vysoké Mýto v částce 6.050,- Kč bez DPH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88/2015 :</w:t>
      </w:r>
    </w:p>
    <w:p>
      <w:pPr>
        <w:pStyle w:val="Normal"/>
        <w:jc w:val="both"/>
        <w:rPr/>
      </w:pPr>
      <w:r>
        <w:rPr/>
        <w:t xml:space="preserve">ZO ruší Usnesení č. 174/2015 a schvaluje mimořádné odměny za rok 2015 v předložené podobě.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89/2015 :</w:t>
      </w:r>
    </w:p>
    <w:p>
      <w:pPr>
        <w:pStyle w:val="Normal"/>
        <w:jc w:val="both"/>
        <w:rPr>
          <w:bCs/>
        </w:rPr>
      </w:pPr>
      <w:r>
        <w:rPr/>
        <w:t xml:space="preserve">ZO schvaluje nákup rodinného domu čp. 21 v Českých Heřmanicích na st. pozemku KN č. 42 a pozemku KN č. 52 vše v k.ú. České Heřmanice od JUDr. Mgr. Vladimíra Severina, IČO 11025468 se sídlem Adámkova 149, Hlinsko, který je insolvenčním správcem dlužníka -vlastníka Moniky Skalové Radilové, Dlouhá 154, Prachovice v celkové ceně 250.000,- Kč a to i s provizí obchodní společnosti M&amp;M reality holding a.s., IČO 27487768, Krakovská 1675/2, Praha 1, Nové Město. Dále ZO pověřuje starostu zajistit přípravu Kupní smlouvy. </w:t>
      </w:r>
    </w:p>
    <w:p>
      <w:pPr>
        <w:pStyle w:val="Zkladntextodsazen22"/>
        <w:ind w:left="0" w:hanging="0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0/2015 :</w:t>
      </w:r>
    </w:p>
    <w:p>
      <w:pPr>
        <w:pStyle w:val="Normal"/>
        <w:jc w:val="both"/>
        <w:rPr/>
      </w:pPr>
      <w:r>
        <w:rPr/>
        <w:t xml:space="preserve">ZO souhlasí s úhradou faktury Tomáše Posla, D. Sloupnice 172, Sloupnice za provedené elektrorozvody a další práce v kulturním domě v celkové částce </w:t>
      </w:r>
      <w:r>
        <w:rPr>
          <w:bCs/>
        </w:rPr>
        <w:t>14.730,- Kč bez DPH</w:t>
      </w:r>
      <w:r>
        <w:rPr/>
        <w:t xml:space="preserve">,- Kč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1/2015 :</w:t>
      </w:r>
    </w:p>
    <w:p>
      <w:pPr>
        <w:pStyle w:val="Normal"/>
        <w:jc w:val="both"/>
        <w:rPr>
          <w:bCs/>
        </w:rPr>
      </w:pPr>
      <w:r>
        <w:rPr/>
        <w:t>ZO schvaluje uzavření předložené Smlouvy o dílo se společností Projekce CZ s.r.o., Tovární 290, Chrudim na zhotovení projektu „Bezpečné a bezbariérové chodníky České Heřmanice“ ve výši 204.000,- Kč bez DPH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/>
      </w:pPr>
      <w:r>
        <w:rPr>
          <w:sz w:val="26"/>
          <w:szCs w:val="26"/>
        </w:rPr>
        <w:t>V Českých Heřmanicích 26. 10. 2015</w:t>
      </w:r>
      <w:r>
        <w:rPr/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9:00Z</dcterms:modified>
  <cp:revision>500</cp:revision>
  <dc:subject/>
  <dc:title/>
</cp:coreProperties>
</file>