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bec České Heřmanice</w:t>
      </w:r>
    </w:p>
    <w:p>
      <w:pPr>
        <w:pStyle w:val="Subtitle"/>
        <w:rPr/>
      </w:pPr>
      <w:r>
        <w:rPr/>
        <w:t>PSČ 565 52 České Heřmanice 75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535"/>
        <w:gridCol w:w="5220"/>
        <w:gridCol w:w="3600"/>
      </w:tblGrid>
      <w:tr>
        <w:trPr/>
        <w:tc>
          <w:tcPr>
            <w:tcW w:w="94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známení společné platby poplatku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  <w:t xml:space="preserve">k místnímu poplatku za provoz systému shromažďování, sběru, přepravy, třídění, využívání a </w:t>
            </w:r>
          </w:p>
          <w:p>
            <w:pPr>
              <w:pStyle w:val="Normal"/>
              <w:jc w:val="center"/>
              <w:rPr/>
            </w:pPr>
            <w:r>
              <w:rPr/>
              <w:t>odstraňování komunálních odpad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5220"/>
            </w:tblGrid>
            <w:tr>
              <w:trPr>
                <w:trHeight w:val="43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společný zástupce za domácno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lastník bytového nebo rodinného domu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45"/>
      </w:tblGrid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rávce bytového nebo rodinného dom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. Údaje o zástupci, vlastníku, správ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Příjmení </w:t>
      </w:r>
      <w:r>
        <w:rPr/>
        <w:t>………………………..</w:t>
      </w:r>
      <w:r>
        <w:rPr>
          <w:b/>
          <w:bCs/>
        </w:rPr>
        <w:t xml:space="preserve">   Jméno </w:t>
      </w:r>
      <w:r>
        <w:rPr/>
        <w:t>………………………….</w:t>
      </w:r>
      <w:r>
        <w:rPr>
          <w:b/>
          <w:bCs/>
        </w:rPr>
        <w:t xml:space="preserve">  Titul </w:t>
      </w:r>
      <w:r>
        <w:rPr/>
        <w:t>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</w:t>
      </w:r>
      <w:r>
        <w:rPr/>
        <w:t>……………………………………………………………………………….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Rodné číslo </w:t>
      </w:r>
      <w:r>
        <w:rPr/>
        <w:t>…………………………………….</w:t>
      </w:r>
      <w:r>
        <w:rPr>
          <w:b/>
          <w:bCs/>
        </w:rPr>
        <w:t xml:space="preserve">  Datum narození </w:t>
      </w:r>
      <w:r>
        <w:rPr/>
        <w:t>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(V případě vyplnění rodného čísla není třeba vyplňovat datum narození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8640" w:leader="none"/>
        </w:tabs>
        <w:rPr/>
      </w:pPr>
      <w:r>
        <w:rPr/>
        <w:t xml:space="preserve">Bankovní spojení </w:t>
      </w:r>
      <w:r>
        <w:rPr>
          <w:b w:val="false"/>
          <w:bCs w:val="false"/>
        </w:rPr>
        <w:t>……………………………...</w:t>
      </w:r>
      <w:r>
        <w:rPr/>
        <w:t xml:space="preserve">  Telefon </w:t>
      </w:r>
      <w:r>
        <w:rPr>
          <w:b w:val="false"/>
          <w:bCs w:val="false"/>
        </w:rPr>
        <w:t>…………………….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 Údaje o poplatnících, za které je poplatek odvádě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Příjmení, jméno                                  Datum narození                              Výše poplatku Kč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………………………………</w:t>
      </w:r>
      <w:r>
        <w:rPr/>
        <w:t>..      ……………………………….      …………………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………………………………</w:t>
      </w:r>
      <w:r>
        <w:rPr/>
        <w:t>..      ……………………………….      …………………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………………………………</w:t>
      </w:r>
      <w:r>
        <w:rPr/>
        <w:t>..      ……………………………….      …………………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………………………………</w:t>
      </w:r>
      <w:r>
        <w:rPr/>
        <w:t>..      ……………………………….      …………………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………………………………</w:t>
      </w:r>
      <w:r>
        <w:rPr/>
        <w:t>..      ……………………………….      …………………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Prohlašuji, že mnou uvedené údaje jsou pravdivé a úplné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073"/>
      </w:tblGrid>
      <w:tr>
        <w:trPr>
          <w:trHeight w:val="338" w:hRule="atLeast"/>
        </w:trPr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čet příloh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</w:rPr>
      </w:pPr>
      <w:r>
        <w:rPr>
          <w:sz w:val="22"/>
        </w:rPr>
        <w:t>(v případě většího počtu poplatníků přiložte seznam poplatníků s výše uvedenými údaji)</w:t>
      </w:r>
    </w:p>
    <w:p>
      <w:pPr>
        <w:pStyle w:val="Normal"/>
        <w:tabs>
          <w:tab w:val="clear" w:pos="708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V ………………….  dne ……………………..        Podpis:    ……………………………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19:00Z</dcterms:created>
  <dc:creator>Internet</dc:creator>
  <dc:description/>
  <dc:language>en-US</dc:language>
  <cp:lastModifiedBy>Internet</cp:lastModifiedBy>
  <dcterms:modified xsi:type="dcterms:W3CDTF">2003-01-04T08:59:00Z</dcterms:modified>
  <cp:revision>7</cp:revision>
  <dc:subject/>
  <dc:title>Obec České Heřmanice</dc:title>
</cp:coreProperties>
</file>