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19" w:hRule="atLeast"/>
        </w:trPr>
        <w:tc>
          <w:tcPr>
            <w:tcW w:w="9360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Obec České Heřmanice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SČ 565 52, České Heřmanice 75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Prohlášení poplatní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místnímu poplatku za provoz systému shromažďování sběru, přepravy, tříděn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užívá a odstraňování komunálních odpad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. REGIST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 Vyplní všichni poplat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 Vyplní vlastník stavby určené nebo sloužící k individuální rekre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1 Vyplní zákonný zástupce v případě zastupování nezletilého poplatníka</w:t>
      </w:r>
    </w:p>
    <w:p>
      <w:pPr>
        <w:pStyle w:val="Normal"/>
        <w:rPr/>
      </w:pPr>
      <w:r>
        <w:rPr>
          <w:b/>
          <w:bCs/>
        </w:rPr>
        <w:t xml:space="preserve">( </w:t>
      </w:r>
      <w:r>
        <w:rPr/>
        <w:t>V případě vyplnění rodného čísla není třeba vyplňovat datum narození. )</w:t>
      </w:r>
    </w:p>
    <w:p>
      <w:pPr>
        <w:pStyle w:val="Normal"/>
        <w:rPr/>
      </w:pPr>
      <w:r>
        <w:rPr/>
      </w:r>
    </w:p>
    <w:p>
      <w:pPr>
        <w:pStyle w:val="Titulek"/>
        <w:tabs>
          <w:tab w:val="clear" w:pos="708"/>
          <w:tab w:val="left" w:pos="3420" w:leader="none"/>
        </w:tabs>
        <w:rPr>
          <w:b w:val="false"/>
          <w:b w:val="false"/>
          <w:bCs w:val="false"/>
        </w:rPr>
      </w:pPr>
      <w:r>
        <w:rPr/>
        <w:t xml:space="preserve">A.1 Údaje o poplatníkovi    </w:t>
      </w:r>
      <w:r>
        <w:rPr>
          <w:bdr w:val="single" w:sz="12" w:space="0" w:color="000000"/>
        </w:rPr>
        <w:t xml:space="preserve">     </w:t>
      </w:r>
      <w:r>
        <w:rPr/>
        <w:t xml:space="preserve">    </w:t>
      </w:r>
      <w:r>
        <w:rPr>
          <w:sz w:val="22"/>
        </w:rPr>
        <w:t>fyzická osoba, která má v obci České Heřmanice trvalý pob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sz w:val="22"/>
        </w:rPr>
        <w:t xml:space="preserve">označte křížkem jednu           </w:t>
      </w:r>
      <w:r>
        <w:rPr>
          <w:bdr w:val="single" w:sz="12" w:space="0" w:color="000000"/>
        </w:rPr>
        <w:t xml:space="preserve">     </w:t>
      </w:r>
      <w:r>
        <w:rPr>
          <w:b/>
          <w:bCs/>
          <w:sz w:val="22"/>
        </w:rPr>
        <w:t xml:space="preserve">    vlastník (spoluvlastník) stavby určené nebo sloužící k individuál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bo obě možnosti)                             rekreaci, ve které není hlášena k trvalému pobytu žádná fyzická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</w:t>
      </w:r>
      <w:r>
        <w:rPr>
          <w:b/>
          <w:bCs/>
          <w:sz w:val="22"/>
        </w:rPr>
        <w:t>osoba a stavba se nachází v některých z těchto obcí:České Heřmanice,</w:t>
      </w:r>
    </w:p>
    <w:p>
      <w:pPr>
        <w:pStyle w:val="Heading4"/>
        <w:ind w:left="-180" w:hanging="0"/>
        <w:rPr/>
      </w:pPr>
      <w:r>
        <w:rPr/>
        <w:t xml:space="preserve">                                                                 </w:t>
      </w:r>
      <w:r>
        <w:rPr/>
        <w:t>Netřeby, Borová, Chotěšiny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b/>
          <w:bCs/>
          <w:sz w:val="22"/>
        </w:rPr>
        <w:t>Příjmení                                                                                             Datum narození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080"/>
        <w:gridCol w:w="4487"/>
      </w:tblGrid>
      <w:tr>
        <w:trPr>
          <w:trHeight w:val="180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Jméno                                                    Titul                                     Rodné číslo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360"/>
        <w:gridCol w:w="1440"/>
        <w:gridCol w:w="1080"/>
        <w:gridCol w:w="4487"/>
      </w:tblGrid>
      <w:tr>
        <w:trPr>
          <w:trHeight w:val="18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Bankovní spojení                                                                       Telefon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080"/>
        <w:gridCol w:w="4487"/>
      </w:tblGrid>
      <w:tr>
        <w:trPr>
          <w:trHeight w:val="180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Trvalý pobyt:</w:t>
      </w:r>
    </w:p>
    <w:p>
      <w:pPr>
        <w:pStyle w:val="Normal"/>
        <w:ind w:left="-180" w:hanging="0"/>
        <w:rPr/>
      </w:pPr>
      <w:r>
        <w:rPr/>
        <w:t>Obec                                                                                           PSČ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080"/>
        <w:gridCol w:w="4487"/>
      </w:tblGrid>
      <w:tr>
        <w:trPr>
          <w:trHeight w:val="180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Ulice, číslo popisné, předměstí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A.2 Identifikační údaje o stavbě určené nebo sloužící k individuální rekreaci, ve které není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hlášena k trvalému pobytu žádná fyzická osoba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70"/>
        <w:gridCol w:w="6699"/>
      </w:tblGrid>
      <w:tr>
        <w:trPr>
          <w:trHeight w:val="296" w:hRule="atLeast"/>
        </w:trPr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Rozlišení stavby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loužící k rekreaci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3"/>
        <w:gridCol w:w="6827"/>
      </w:tblGrid>
      <w:tr>
        <w:trPr>
          <w:trHeight w:val="302" w:hRule="atLeas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označte křížkem)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1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    </w:t>
            </w:r>
            <w:r>
              <w:rPr/>
              <w:t>určená k rekreaci (dle pravomocného kolaudačního rozhodnutí)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Číslo popisné                                       Číslo evidenční</w:t>
      </w:r>
    </w:p>
    <w:tbl>
      <w:tblPr>
        <w:tblW w:w="75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960"/>
      </w:tblGrid>
      <w:tr>
        <w:trPr>
          <w:trHeight w:val="1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Parcelní číslo pozemku, na kterém se stavba nachází</w:t>
      </w:r>
    </w:p>
    <w:tbl>
      <w:tblPr>
        <w:tblW w:w="50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360"/>
        <w:gridCol w:w="1967"/>
      </w:tblGrid>
      <w:tr>
        <w:trPr/>
        <w:tc>
          <w:tcPr>
            <w:tcW w:w="32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  <w:p>
            <w:pPr>
              <w:pStyle w:val="Normal"/>
              <w:rPr/>
            </w:pPr>
            <w:r>
              <w:rPr/>
              <w:t>(označte křížkem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ské Heřmanice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řeby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ová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těšiny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-180" w:hanging="0"/>
        <w:rPr/>
      </w:pPr>
      <w:r>
        <w:rPr/>
        <w:t>Spoluvlastník stavby určené nebo sloužící k individuální rekreaci, ve které není hlášena k trvalému pobytu žádná fyzická osoba: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800"/>
        <w:gridCol w:w="540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um na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ydliště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>
          <w:b/>
          <w:b/>
          <w:bCs/>
        </w:rPr>
      </w:pPr>
      <w:r>
        <w:rPr>
          <w:b/>
          <w:bCs/>
        </w:rPr>
        <w:t>B.1 Údaje o zákonném zástupci (v případě, kdy zákonný zástupce je poplatníkem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registrovaným u správce poplatku, může vyplnit pouze kolonku“ rodné číslo “)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>Příjmení                                                                                       Datum narození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3"/>
        <w:gridCol w:w="430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Jméno                                              Titul                                     Rodné číslo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3"/>
        <w:gridCol w:w="1440"/>
        <w:gridCol w:w="1260"/>
        <w:gridCol w:w="430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Bankovní spojení                                                                         Telefon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3"/>
        <w:gridCol w:w="430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Trvalý pobyt:</w:t>
      </w:r>
    </w:p>
    <w:p>
      <w:pPr>
        <w:pStyle w:val="Normal"/>
        <w:ind w:left="-180" w:hanging="0"/>
        <w:rPr/>
      </w:pPr>
      <w:r>
        <w:rPr/>
        <w:t>Obec                                                                                             PSČ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3"/>
        <w:gridCol w:w="430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Ulice, číslo popisné, předměstí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II. PŘIZNÁNÍ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>Sazba poplatku je stanovena platnou obecně závaznou vyhláškou Zastupitelstva obce České Heřmanice</w:t>
      </w:r>
    </w:p>
    <w:p>
      <w:pPr>
        <w:pStyle w:val="Normal"/>
        <w:ind w:left="-180" w:hanging="0"/>
        <w:rPr/>
      </w:pPr>
      <w:r>
        <w:rPr/>
        <w:t>pro daný kalendářní rok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Prohlašuji,</w:t>
      </w:r>
      <w:r>
        <w:rPr/>
        <w:t xml:space="preserve"> že veškeré mnou uvedené údaje jsou pravdivé a úplné. Jsem si vědom(a) právních </w:t>
      </w:r>
    </w:p>
    <w:p>
      <w:pPr>
        <w:pStyle w:val="Normal"/>
        <w:ind w:left="-180" w:hanging="0"/>
        <w:rPr/>
      </w:pPr>
      <w:r>
        <w:rPr/>
        <w:t>následků případného uvedení nepravdivých nebo neúplných údajů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 …………………………………………..                Dne ………………………………………………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2702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3.95pt;mso-wrap-distance-left:7.05pt;mso-wrap-distance-right:0pt;mso-wrap-distance-top:0pt;mso-wrap-distance-bottom:0pt;margin-top:-1.1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576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Podpis poplatníka nebo zákonného zástup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bezhotovostní platby: </w:t>
            </w:r>
            <w:r>
              <w:rPr>
                <w:b/>
                <w:bCs/>
              </w:rPr>
              <w:t>účet č.:                     13029-611/0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variabilní symbol: rodné číslo poplatníka nebo společného zástupc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vlastníka, správce bytového nebo rodinného do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specifický symbol: 13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zn.: </w:t>
            </w:r>
            <w:r>
              <w:rPr/>
              <w:t>Pokud budete platit za více poplatníků, jste povinni správci poplatku oznámit jména a data naroze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ob, za které poplatek odvádíte na zvláštním tiskopise, který je k dispozici u správce poplat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áním tohoto prohlášení (včetně případných příloh) je splněna registrační povinnost i povinnost podat</w:t>
            </w:r>
          </w:p>
          <w:p>
            <w:pPr>
              <w:pStyle w:val="Normal"/>
              <w:rPr/>
            </w:pPr>
            <w:r>
              <w:rPr/>
              <w:t>přiznání k poplatku.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     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-1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1:00Z</dcterms:created>
  <dc:creator>Internet</dc:creator>
  <dc:description/>
  <dc:language>en-US</dc:language>
  <cp:lastModifiedBy>Internet</cp:lastModifiedBy>
  <cp:lastPrinted>2003-01-04T09:17:00Z</cp:lastPrinted>
  <dcterms:modified xsi:type="dcterms:W3CDTF">2003-01-04T08:19:00Z</dcterms:modified>
  <cp:revision>24</cp:revision>
  <dc:subject/>
  <dc:title>Obec České Heřmanice</dc:title>
</cp:coreProperties>
</file>