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U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096</w:t>
      </w:r>
      <w:r>
        <w:rPr>
          <w:b/>
          <w:bCs/>
          <w:i w:val="false"/>
          <w:iCs w:val="false"/>
          <w:sz w:val="48"/>
        </w:rPr>
        <w:t>/2019 - 117/2019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Z   J E D N Á N Í    Z A S T U P I T E L S 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M Ě S T Y S E  Č E S K 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sz w:val="28"/>
        </w:rPr>
        <w:t>TERMÍN KONÁNÍ: 4. 6. 2019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sz w:val="8"/>
          <w:szCs w:val="26"/>
        </w:rPr>
      </w:pPr>
      <w:r>
        <w:rPr>
          <w:b/>
          <w:bCs/>
          <w:sz w:val="8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Usnesení č. 096/2019: 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  <w:t>ZM schvaluje navržený program dnešního jedn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097/2019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ZM schvaluje Rozpočtové opatření č. 4/2019 v předložené podobě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 xml:space="preserve">Usnesení č. 098/2019: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ZM schvaluje Veřejnoprávní smlouvu OKŘ/19/21680 o poskytnutí individuální účelové investiční dotace na nový dopravní automobil pro jednotku sboru dobrovolných hasičů obce Netřeby z rozpočtu Pardubického kraje, Komenského náměstí 125, Pardubice v rámci dotačního programu MV – G5 HZS ČR – 2019 do maximální výše 300.000,- Kč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099/2019: </w:t>
      </w:r>
    </w:p>
    <w:p>
      <w:pPr>
        <w:pStyle w:val="Normal"/>
        <w:jc w:val="both"/>
        <w:rPr/>
      </w:pPr>
      <w:r>
        <w:rPr/>
        <w:t>ZM schvaluje nejnižší cenovou nabídku společnosti MotoTrade VM s.r.o. Lipová 151, Vysoké Mýto, IČO:28822498 na pořízení dopravního automobilu</w:t>
      </w:r>
      <w:r>
        <w:rPr>
          <w:b/>
        </w:rPr>
        <w:t xml:space="preserve"> </w:t>
      </w:r>
      <w:r>
        <w:rPr/>
        <w:t xml:space="preserve">v rámci akce </w:t>
      </w:r>
      <w:r>
        <w:rPr>
          <w:bCs/>
        </w:rPr>
        <w:t>„České Heřmanice – Dopravní automobil“ pro JSDHO Netřeby</w:t>
      </w:r>
      <w:r>
        <w:rPr>
          <w:b/>
        </w:rPr>
        <w:t xml:space="preserve">“ </w:t>
      </w:r>
      <w:r>
        <w:rPr/>
        <w:t>v nabídkové ceně 945.121,- Kč a pověřuje starostu uzavřít kupní smlouv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100/2019: </w:t>
      </w:r>
    </w:p>
    <w:p>
      <w:pPr>
        <w:pStyle w:val="Normal"/>
        <w:rPr/>
      </w:pPr>
      <w:r>
        <w:rPr/>
        <w:t>ZM schvaluje předloženou Smlouvu č. OŽPZ/19/22863  o poskytnutí dotace v maximální výši 110.000,- Kč v rámci Programu obnovy venkova Pardubického kraje mezi městysem a Pardubickým krajem, Komenského náměstí 125, Pardubice na akci „</w:t>
      </w:r>
      <w:r>
        <w:rPr>
          <w:bCs/>
        </w:rPr>
        <w:t>TI za kulturním domem – místní komunikace – I. Etapa</w:t>
      </w:r>
      <w:r>
        <w:rPr/>
        <w:t>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101/2019: </w:t>
      </w:r>
    </w:p>
    <w:p>
      <w:pPr>
        <w:pStyle w:val="Normal"/>
        <w:rPr>
          <w:bCs/>
        </w:rPr>
      </w:pPr>
      <w:r>
        <w:rPr/>
        <w:t xml:space="preserve">ZM schvaluje nejnižší cenovou nabídku společnosti PSK, s. r. o. Choceň, T. N. Kautníka 165, 565 01  Choceň, IČO: CZ63220369 na akci </w:t>
      </w:r>
      <w:r>
        <w:rPr>
          <w:bCs/>
        </w:rPr>
        <w:t xml:space="preserve">„TI za kulturním domem – místní komunikace – I. etapa“ </w:t>
      </w:r>
      <w:r>
        <w:rPr/>
        <w:t>ve výši 2.776.579,- Kč vč. DPH a pověřuje starostu uzavřít smlouvu o díl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102/2019: </w:t>
      </w:r>
    </w:p>
    <w:p>
      <w:pPr>
        <w:pStyle w:val="Normal"/>
        <w:jc w:val="both"/>
        <w:rPr/>
      </w:pPr>
      <w:r>
        <w:rPr/>
        <w:t xml:space="preserve">ZM schvaluje </w:t>
      </w:r>
      <w:r>
        <w:rPr>
          <w:bCs/>
        </w:rPr>
        <w:t xml:space="preserve">Smlouvu o poskytnutí dotace č. OKSCR/19/22669 z Programu B3: „Podpora sportu pro všechny“ z Pardubického kraje </w:t>
      </w:r>
      <w:r>
        <w:rPr/>
        <w:t>mezi městysem a Pardubickým krajem, Komenského náměstí 125, Pardubice</w:t>
      </w:r>
      <w:r>
        <w:rPr>
          <w:bCs/>
        </w:rPr>
        <w:t xml:space="preserve"> na akci „B3: Nákup a instalace gymnastických kruhů do tělocvičny v Českých Heřmanicích“. Dotace se poskytuje ve výši 20 000 Kč, tj. ve výši maximálně 70 % ze skutečných celkových nákladů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103/2019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ZM schvaluje pronájem části pozemku KN č. 346/17 v k.ú. České Heřmanice v celkové výměře 90 m2 </w:t>
      </w:r>
      <w:r>
        <w:rPr>
          <w:rFonts w:eastAsia="Lucida Sans Unicode" w:cs="Tahoma"/>
        </w:rPr>
        <w:t>Bc. Ivě Kučerové, nar. 12.1.1987, bytem České</w:t>
      </w:r>
      <w:r>
        <w:rPr>
          <w:rFonts w:eastAsia="Lucida Sans Unicode" w:cs="Tahoma"/>
          <w:b/>
          <w:bCs/>
        </w:rPr>
        <w:t xml:space="preserve"> </w:t>
      </w:r>
      <w:r>
        <w:rPr>
          <w:rFonts w:eastAsia="Lucida Sans Unicode" w:cs="Tahoma"/>
        </w:rPr>
        <w:t>Heřmanice 111.</w:t>
      </w:r>
      <w:r>
        <w:rPr>
          <w:bCs/>
          <w:sz w:val="22"/>
        </w:rPr>
        <w:t xml:space="preserve"> Doba pronájmu se stanovuje od 5.6.2019 do 31.5.2024 a roční nájemné činí 10,- Kč za 100 m2.  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rPr>
          <w:bCs/>
        </w:rPr>
      </w:pPr>
      <w:r>
        <w:rPr>
          <w:b/>
          <w:bCs/>
        </w:rPr>
        <w:t>Usnesení č. 104/2019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ZM schvaluje předložený </w:t>
      </w:r>
      <w:r>
        <w:rPr>
          <w:bCs/>
        </w:rPr>
        <w:t>Plán rozvoje komunikace městyse České Heřmanice na roky 2019 - 2024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105/2019: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ZM souhlasí s uzavřením licenční smlouvy o veřejném provozování chráněných děl se společností OSA – Ochranný svaz autorský pro práva k dílům hudebním, z.s., Čs. armády 20, 160 56 Praha 6 a dále ZM souhlasí s podáním</w:t>
      </w:r>
      <w:r>
        <w:rPr>
          <w:bCs/>
        </w:rPr>
        <w:t xml:space="preserve"> inzerátu na vhodného kandidáta na pozici Provozního, Servírky / Číšníka do Naší hospůdky či pronájmu Naší hospůdky. Cena inzerce max. 10.0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č. 106/2019: </w:t>
      </w:r>
    </w:p>
    <w:p>
      <w:pPr>
        <w:pStyle w:val="Normal"/>
        <w:rPr/>
      </w:pPr>
      <w:r>
        <w:rPr>
          <w:bCs/>
        </w:rPr>
        <w:t>ZM volí za městys České Heřmanice pana Žižku Ladislava, nar. xxx, bytem xxx  přísedícím u Okresního soudu v Ústí nad Orlicí na čtyřleté volební obdob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107/2019: </w:t>
      </w:r>
    </w:p>
    <w:p>
      <w:pPr>
        <w:pStyle w:val="Normal"/>
        <w:rPr/>
      </w:pPr>
      <w:r>
        <w:rPr/>
        <w:t xml:space="preserve">ZM schvaluje cenovou nabídku na </w:t>
      </w:r>
      <w:r>
        <w:rPr>
          <w:bCs/>
        </w:rPr>
        <w:t>realizaci přívodního kabelu elektrické energie k sociálnímu zázemí u Centra volnočasových aktivit v obci České Heřmanice v částce 20.306,-Kč od Jana Kratochvíla, Revoluční 1025, Choceň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108/2019: </w:t>
      </w:r>
    </w:p>
    <w:p>
      <w:pPr>
        <w:pStyle w:val="Normal"/>
        <w:rPr/>
      </w:pPr>
      <w:r>
        <w:rPr/>
        <w:t xml:space="preserve">ZM souhlasí s uzavřenou smlouvou </w:t>
      </w:r>
      <w:r>
        <w:rPr>
          <w:bCs/>
        </w:rPr>
        <w:t>o bezplatné spolupráci při údržbě automobilu městyse</w:t>
      </w:r>
      <w:r>
        <w:rPr/>
        <w:t xml:space="preserve"> s </w:t>
      </w:r>
      <w:r>
        <w:rPr>
          <w:bCs/>
        </w:rPr>
        <w:t>Ladislavem Eliášem, Horky 46, Litomyš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109/2019: </w:t>
      </w:r>
    </w:p>
    <w:p>
      <w:pPr>
        <w:pStyle w:val="Normal"/>
        <w:jc w:val="both"/>
        <w:rPr/>
      </w:pPr>
      <w:r>
        <w:rPr/>
        <w:t xml:space="preserve">ZM souhlasí s uzavřenou </w:t>
      </w:r>
      <w:r>
        <w:rPr>
          <w:bCs/>
        </w:rPr>
        <w:t xml:space="preserve">Dohodou o vytvoření pracovních příležitostí v rámci veřejně prospěšných prací a poskytnutí příspěvku č. UOA-V-36/2019 mezi Městysem České Heřmanice a Úřadem práce České republiky, </w:t>
      </w:r>
      <w:r>
        <w:rPr/>
        <w:t xml:space="preserve">Dobrovského 1278/25, </w:t>
      </w:r>
      <w:r>
        <w:rPr>
          <w:bCs/>
        </w:rPr>
        <w:t>Praha na jedno pracovní místo – pomocný dělní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snesení č. 110/2019: </w:t>
      </w:r>
    </w:p>
    <w:p>
      <w:pPr>
        <w:pStyle w:val="Normal"/>
        <w:rPr>
          <w:bCs/>
        </w:rPr>
      </w:pPr>
      <w:r>
        <w:rPr>
          <w:bCs/>
        </w:rPr>
        <w:t>ZM schvaluje Nájemní smlouvu mezi MŠ České Heřmanice a KŠ České Heřmanice na akci „Příměstský tábor 2019“ od 15. 7. 2019 do 26. 7. 2019 ve výši 4.000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111/2019: </w:t>
      </w:r>
    </w:p>
    <w:p>
      <w:pPr>
        <w:pStyle w:val="Normal"/>
        <w:jc w:val="both"/>
        <w:rPr/>
      </w:pPr>
      <w:r>
        <w:rPr/>
        <w:t>ZM schvaluje příspěvek TJ Sokolu České Heřmanice na ozvučení hřiště a na výrobu reklamních triček se znakem městyse výši 20.000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112/2019: </w:t>
      </w:r>
    </w:p>
    <w:p>
      <w:pPr>
        <w:pStyle w:val="Normal"/>
        <w:rPr/>
      </w:pPr>
      <w:r>
        <w:rPr/>
        <w:t xml:space="preserve">ZM schvaluje </w:t>
      </w:r>
      <w:r>
        <w:rPr>
          <w:bCs/>
        </w:rPr>
        <w:t>posunutí evaluace a aktualizace Strategického rozvojového plánu městyse na roky 2014 – 2030 do roku 2020. Důvodem posunutí je skutečnost, že některé akce ze strategického plánu jsou ve fázi rozpracovanosti a na další je podána žádost o data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snesení č. 113/2019: </w:t>
      </w:r>
    </w:p>
    <w:p>
      <w:pPr>
        <w:pStyle w:val="Normal"/>
        <w:rPr>
          <w:bCs/>
        </w:rPr>
      </w:pPr>
      <w:r>
        <w:rPr>
          <w:bCs/>
        </w:rPr>
        <w:t xml:space="preserve">ZM schvaluje natočení videa z dětských dnů v Českých Heřmanicích a v Netřeby a branného závodu SDH České Heřmanice za 3.200,- Kč s dopravou od Vydavatelství P+R, Fakta Press, Kpt. Nálepky 59, Svitav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114/2019: </w:t>
      </w:r>
    </w:p>
    <w:p>
      <w:pPr>
        <w:pStyle w:val="Normal"/>
        <w:jc w:val="both"/>
        <w:rPr>
          <w:bCs/>
        </w:rPr>
      </w:pPr>
      <w:r>
        <w:rPr>
          <w:bCs/>
        </w:rPr>
        <w:t>ZM schvaluje využití geoinformačního systému AGIS SMS ČR od Sdružení místních samospráv ČR, Nábřeží 599, Zlín s měsíčním paušálem 200 Kč bez 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115/2019: </w:t>
      </w:r>
    </w:p>
    <w:p>
      <w:pPr>
        <w:pStyle w:val="Normal"/>
        <w:rPr/>
      </w:pPr>
      <w:r>
        <w:rPr>
          <w:b/>
          <w:bCs/>
        </w:rPr>
        <w:t xml:space="preserve">ZM schvaluje úhradu faktury </w:t>
      </w:r>
      <w:r>
        <w:rPr>
          <w:bCs/>
        </w:rPr>
        <w:t>společnosti JV Transit s.r.o., Nám. Svobody 1103, Choceň ve výši 2.450,- Kč za přepravu dětí ze ZŠ České Heřmanice na akci Brabenec v Dobříkov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116/2019: </w:t>
      </w:r>
    </w:p>
    <w:p>
      <w:pPr>
        <w:pStyle w:val="Normal"/>
        <w:jc w:val="both"/>
        <w:rPr>
          <w:bCs/>
        </w:rPr>
      </w:pPr>
      <w:r>
        <w:rPr>
          <w:bCs/>
        </w:rPr>
        <w:t>ZM schvaluje nákup fukaru na seno ve výši 3.000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117/2019: </w:t>
      </w:r>
    </w:p>
    <w:p>
      <w:pPr>
        <w:pStyle w:val="Normal"/>
        <w:jc w:val="both"/>
        <w:rPr/>
      </w:pPr>
      <w:r>
        <w:rPr>
          <w:bCs/>
        </w:rPr>
        <w:t>ZM schvaluje úhradu faktury Marcely Fajfrové – GRAFIT, A.V.Šembery 134, Vysoké Mýto za výrobu 200 ks klíčenek v částce 5.421 Kč vč. DPH.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/>
      </w:pPr>
      <w:r>
        <w:rPr/>
        <w:t xml:space="preserve">Starosta:                                                               </w:t>
        <w:tab/>
        <w:t>Místostaros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Českých Heřmanicích 4. 6. 2019       </w:t>
        <w:tab/>
        <w:t xml:space="preserve"> 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>Na úplné znění Usnesení je možné vzhledem k ochraně osobních údajů nahlédnou na Úřadu městyse v Českých Heřmanicích.</w:t>
      </w:r>
    </w:p>
    <w:sectPr>
      <w:type w:val="nextPage"/>
      <w:pgSz w:w="11906" w:h="16838"/>
      <w:pgMar w:left="1134" w:right="102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right="0" w:hanging="0"/>
      <w:jc w:val="both"/>
      <w:outlineLvl w:val="6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Zkladntextodsazen23">
    <w:name w:val="Základní text odsazený 23"/>
    <w:basedOn w:val="Normal"/>
    <w:qFormat/>
    <w:pPr>
      <w:ind w:left="540" w:right="0" w:hanging="0"/>
      <w:jc w:val="both"/>
    </w:pPr>
    <w:rPr/>
  </w:style>
  <w:style w:type="paragraph" w:styleId="Zkladntext31">
    <w:name w:val="Základní text 31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right="0" w:hanging="0"/>
      <w:jc w:val="both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right="0" w:hanging="0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2:00Z</dcterms:created>
  <dc:creator>Internet</dc:creator>
  <dc:description/>
  <cp:keywords/>
  <dc:language>en-US</dc:language>
  <cp:lastModifiedBy>Petra Limberská</cp:lastModifiedBy>
  <cp:lastPrinted>2019-05-31T10:49:00Z</cp:lastPrinted>
  <dcterms:modified xsi:type="dcterms:W3CDTF">2019-06-18T08:35:00Z</dcterms:modified>
  <cp:revision>3</cp:revision>
  <dc:subject/>
  <dc:title/>
</cp:coreProperties>
</file>