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U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18</w:t>
      </w:r>
      <w:r>
        <w:rPr>
          <w:b/>
          <w:bCs/>
          <w:i w:val="false"/>
          <w:iCs w:val="false"/>
          <w:sz w:val="48"/>
        </w:rPr>
        <w:t>/2019 - 125/2019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Z   J E D N Á N Í    Z A S T U P I T E L S 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M Ě S T Y S E  Č E S K 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sz w:val="28"/>
        </w:rPr>
        <w:t>TERMÍN KONÁNÍ: 16. 7. 2019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sz w:val="8"/>
          <w:szCs w:val="26"/>
        </w:rPr>
      </w:pPr>
      <w:r>
        <w:rPr>
          <w:b/>
          <w:bCs/>
          <w:sz w:val="8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118/2019: 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  <w:t>ZM schvaluje navržený program dnešního jedn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119/2019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ZM schvaluje Rozpočtové opatření č. 5/2019 v předložené podobě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/>
        </w:rPr>
        <w:t xml:space="preserve">Usnesení č. 120/2019: </w:t>
      </w:r>
    </w:p>
    <w:p>
      <w:pPr>
        <w:pStyle w:val="Normal"/>
        <w:rPr>
          <w:bCs/>
        </w:rPr>
      </w:pPr>
      <w:r>
        <w:rPr/>
        <w:t xml:space="preserve">ZM schvaluje předloženou Smlouvu o poskytnutí dotace č. OKSCR/19/24009 </w:t>
      </w:r>
      <w:r>
        <w:rPr>
          <w:bCs/>
        </w:rPr>
        <w:t>z Podprogramu 3 – Podpora památkové péče v Pardubickém kraji na rok 2019 na akci</w:t>
      </w:r>
      <w:r>
        <w:rPr/>
        <w:t xml:space="preserve"> „České Heřmanice, sýpka, součást hospodářského dvora č.p. 49 - obnova odvětrávacího systému sýpky, zahájení 4. etapy“ mezi městysem České Heřmanice a </w:t>
      </w:r>
      <w:r>
        <w:rPr>
          <w:bCs/>
        </w:rPr>
        <w:t xml:space="preserve">Pardubickým krajem, Komenského náměstí 125, Pardubice </w:t>
      </w:r>
      <w:r>
        <w:rPr/>
        <w:t xml:space="preserve">ve výši 50.000,- Kč a dále ZM bere na vědomí rozhodnutí </w:t>
      </w:r>
      <w:r>
        <w:rPr>
          <w:bCs/>
        </w:rPr>
        <w:t>Ministerstva kultury o poskytnutí příspěvku na obnovu nemovité kulturní památky – sýpky na st. p. č. 1/3, rejstř. č. ÚSKP 34712/6-3848, k. ú. a obec České Heřmanice, okres Ústí nad Orlicí, kraj Pardubický – sanace obvodového zdiva, obnova odvětrávacího systému a další související práce ve výši 50.000 Kč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121/2019: </w:t>
      </w:r>
    </w:p>
    <w:p>
      <w:pPr>
        <w:pStyle w:val="Normal"/>
        <w:rPr>
          <w:bCs/>
        </w:rPr>
      </w:pPr>
      <w:r>
        <w:rPr/>
        <w:t xml:space="preserve">ZM souhlasí s uzavřenou </w:t>
      </w:r>
      <w:r>
        <w:rPr>
          <w:bCs/>
        </w:rPr>
        <w:t>Dohodou o vytvoření pracovních příležitostí v rámci veřejně prospěšných prací a poskytnutí příspěvku č. UOA-V-35/2019 a UOA-V-40/2019 mezi Městysem České Heřmanice a Úřadem práce České republiky, Dobrovského 1278/25, 170 00 Praha 7 na dvě pracovní místa – pomocný dělník a na jedno pracovní místo – předá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122/2019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 xml:space="preserve">ZM schvaluje Smlouvu o zemědělském pachtu č. 48/2019 mezi městysem České Heřmanice a Zemědělsko obchodním družstvem Zálší, </w:t>
      </w:r>
      <w:r>
        <w:rPr>
          <w:rFonts w:eastAsia="Lucida Sans Unicode" w:cs="Tahoma"/>
        </w:rPr>
        <w:t>Zálší 58, 565 01 Choceň s účinností od 1.10.2019 s výpovědní lhůtou 3 roky</w:t>
      </w:r>
      <w:r>
        <w:rPr>
          <w:bCs/>
        </w:rPr>
        <w:t xml:space="preserve">. Celkové roční pachtovné za pozemky o výměře 7,6917 ha v k.ú. České Heřmanice a Chotěšiny bude činit 30.191,- Kč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123/2019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ZM schvaluje Smlouvu o smlouvě budoucí o zřízení věcného břemene a Smlouvě o právu provést stavbu na akci „Veřejné osvětlení Borová“ mezi Městysem a Pardubickým krajem zastoupeným Správou a údržbou silnic Pardubického kraje, Doubravice 98, 533 53 Pardubic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124/2019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 xml:space="preserve">ZM schvaluje navrhované výše pololetních odměn zaměstnancům městyse J. Šplíchalovi, I. Dočkalové, L. Dočkalové ve výši 50 % měsíční mzdy a L. Eliášové a A. Kučerové ve výši 25 % měsíční mzdy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 xml:space="preserve">Usnesení č. 125/2019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ZM schvaluje uzavření Smlouvy o poskytování služeb odborného poradce v oblasti bezpečnosti a ochrany zdraví při práci a v oblasti požární ochrany se společností AZ prevence s. r. o., Cerekvice nad Loučnou 101, 569 53 v měsíční paušální výši 1.000 Kč bez DPH. Další služby nad rámec této sjednané smlouvy budou účtovány ve výši 400 Kč bez DPH za každou započatou hodinu.</w: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firstLine="180"/>
        <w:rPr/>
      </w:pPr>
      <w:r>
        <w:rPr/>
        <w:t xml:space="preserve">Starosta:                                                               </w:t>
        <w:tab/>
        <w:t>Místostaros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Českých Heřmanicích 16. 7. 2019       </w:t>
      </w:r>
    </w:p>
    <w:p>
      <w:pPr>
        <w:pStyle w:val="TextBody"/>
        <w:rPr/>
      </w:pPr>
      <w:r>
        <w:rPr/>
        <w:t>Na úplné znění Usnesení je možné vzhledem k ochraně osobních údajů nahlédnou na Úřadu městyse v Českých Heřmanicích.</w:t>
      </w:r>
    </w:p>
    <w:sectPr>
      <w:type w:val="nextPage"/>
      <w:pgSz w:w="11906" w:h="16838"/>
      <w:pgMar w:left="1134" w:right="102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right="0" w:hanging="0"/>
      <w:jc w:val="both"/>
      <w:outlineLvl w:val="6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Zkladntextodsazen23">
    <w:name w:val="Základní text odsazený 23"/>
    <w:basedOn w:val="Normal"/>
    <w:qFormat/>
    <w:pPr>
      <w:ind w:left="540" w:right="0" w:hanging="0"/>
      <w:jc w:val="both"/>
    </w:pPr>
    <w:rPr/>
  </w:style>
  <w:style w:type="paragraph" w:styleId="Zkladntext31">
    <w:name w:val="Základní text 31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right="0" w:hanging="0"/>
      <w:jc w:val="both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right="0" w:hanging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53:00Z</dcterms:created>
  <dc:creator>Internet</dc:creator>
  <dc:description/>
  <cp:keywords/>
  <dc:language>en-US</dc:language>
  <cp:lastModifiedBy>Petra Limberská</cp:lastModifiedBy>
  <cp:lastPrinted>2019-05-31T10:49:00Z</cp:lastPrinted>
  <dcterms:modified xsi:type="dcterms:W3CDTF">2019-07-30T12:00:00Z</dcterms:modified>
  <cp:revision>4</cp:revision>
  <dc:subject/>
  <dc:title/>
</cp:coreProperties>
</file>