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27</w:t>
      </w:r>
      <w:r>
        <w:rPr>
          <w:b/>
          <w:bCs/>
          <w:i w:val="false"/>
          <w:iCs w:val="false"/>
          <w:sz w:val="48"/>
        </w:rPr>
        <w:t>/2019 - 038/2019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 A S  T U P I T E L S 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M Ě S T Y S E  Č E S  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8.2. 2019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Usnesení č. 027/2019: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 xml:space="preserve">ZM schvaluje navržený program dnešního jednání 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28/2019: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ZM schvaluje schodkový rozpočet městyse pro rok 2019 v paragrafovém znění. Příjmy činí </w:t>
      </w:r>
      <w:r>
        <w:rPr>
          <w:b/>
          <w:bCs/>
        </w:rPr>
        <w:t>8.876.300</w:t>
      </w:r>
      <w:r>
        <w:rPr>
          <w:bCs/>
        </w:rPr>
        <w:t xml:space="preserve">,- Kč a výdaje jsou </w:t>
      </w:r>
      <w:r>
        <w:rPr>
          <w:b/>
          <w:bCs/>
        </w:rPr>
        <w:t>12.904.300</w:t>
      </w:r>
      <w:r>
        <w:rPr>
          <w:bCs/>
        </w:rPr>
        <w:t>,-Kč. Schodek rozpočtu bude financován z přebytku hospodaření minulých le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ZM stanovuje, že ve výdajové stránce rozpočtu nesmí být překročen stanovený objem provozních a investičních výdajů dle jednotlivých paragrafů schváleného rozpočtu obce na rok 2019. V rámci paragrafů se změna v jednotlivých položkách výdajů kromě mzdových povoluje.</w:t>
      </w:r>
    </w:p>
    <w:p>
      <w:pPr>
        <w:pStyle w:val="Normal"/>
        <w:rPr/>
      </w:pPr>
      <w:r>
        <w:rPr/>
        <w:t>Městys v rámci schváleného rozpočtu na rok 2019 poskytne příspěvky těmto organizacím: příspěvková organizace MŠ České Heřmanice 182.000,- Kč, ZŠ České Heřmanice 324.900,- Kč, TJ Sokol České Heřmanice 50.000,- Kč, Farnost sv. Jakuba České Heřmanice 50.000,- Kč, SDH České Heřmanice 21.000,- Kč, Komunitní škola České Heřmanice 36.000,- Kč, SDH Netřeby 20.000,- Kč, SDH Chotěšiny 50.000,- Kč, Charita Nové Hrady 5.000,-Kč, Charita Litomyšl 5.000 Kč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Usnesení č. 029/2019: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ZM schvaluje </w:t>
      </w:r>
      <w:r>
        <w:rPr>
          <w:bCs/>
        </w:rPr>
        <w:t>předložený návrh střednědobého výhledu rozpočtu Příspěvkové Organizace</w:t>
      </w:r>
      <w:r>
        <w:rPr>
          <w:b/>
          <w:bCs/>
        </w:rPr>
        <w:t xml:space="preserve"> </w:t>
      </w:r>
      <w:r>
        <w:rPr>
          <w:bCs/>
        </w:rPr>
        <w:t>Základní školy České Heřmanice a Mateřské školy České Heřmanice na období 2020 -2021.</w:t>
      </w:r>
    </w:p>
    <w:p>
      <w:pPr>
        <w:pStyle w:val="Normal"/>
        <w:tabs>
          <w:tab w:val="clear" w:pos="709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Usnesení č. 030/2019: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ZM schvaluje </w:t>
      </w:r>
      <w:r>
        <w:rPr>
          <w:bCs/>
        </w:rPr>
        <w:t>dodatek k Dohodě o odborné pomoci s Městskou knihovnou Ústí nad Orlicí, Příkopy 376, Ústní nad Orlicí výši poplatku na rok 2019 v částce 11.500 Kč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Usnesení č. 031/2019: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ZM </w:t>
      </w:r>
      <w:r>
        <w:rPr>
          <w:bCs/>
        </w:rPr>
        <w:t xml:space="preserve">souhlasí s cenovou nabídkou JUDr. Ivi Drahošové, nám. Přemysla Otakara II. 186, Vysoké Mýto </w:t>
      </w:r>
      <w:r>
        <w:rPr>
          <w:sz w:val="22"/>
          <w:szCs w:val="22"/>
        </w:rPr>
        <w:t xml:space="preserve">na vyhotovení kupních a směnných smluv  na akci „Směna pozemků v lokalitě Farská zahrada a Heřmanka“ ve výši 10.890 Kč vč. DPH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Usnesení č. 032/2019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ZM schvaluje Rozpočtové opatření č. 1/2019 v předložené podobě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033/2019:</w:t>
      </w:r>
    </w:p>
    <w:p>
      <w:pPr>
        <w:pStyle w:val="Normal"/>
        <w:rPr/>
      </w:pPr>
      <w:r>
        <w:rPr/>
        <w:t>ZM schválilo nejnižší nabídku na pořízení konvektomatu Retigo Blue 611i od společnsoti GASTRO Komplet UO, M. R. Štefánika 71,  Ústí nad Orlicí v částce 195.782,5 vč. DPH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034/2019:</w:t>
      </w:r>
    </w:p>
    <w:p>
      <w:pPr>
        <w:pStyle w:val="Normal"/>
        <w:rPr/>
      </w:pPr>
      <w:r>
        <w:rPr/>
        <w:t>ZM schválilo objednávku knižních publikací Vysokomýtsko z nebe</w:t>
      </w:r>
      <w:r>
        <w:rPr>
          <w:color w:val="FF0000"/>
        </w:rPr>
        <w:t xml:space="preserve"> </w:t>
      </w:r>
      <w:r>
        <w:rPr/>
        <w:t>od společnosti CBS Nakladatelství s.r.o., Vodní 1972, Zlín v nákladu 150 knih za 65.835 s DPH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035/2019:</w:t>
      </w:r>
    </w:p>
    <w:p>
      <w:pPr>
        <w:pStyle w:val="Normal"/>
        <w:rPr/>
      </w:pPr>
      <w:r>
        <w:rPr/>
        <w:t>ZM schválilo nabídku společnosti SMS služby s.r.o. , V Rovinách 934/40, Praha 4, na kompletní administraci veřejné zakázky, včetně práce s profilem zadavatele a zajištění všech povinných zveřejněních na akci "TI za kulturním domem“ v celkové částce 16.335 Kč vč. DPH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036/2019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ZM schvaluje předložené technické podmínky dopravního automobilu pro JSDHO Netřeby.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037/2019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ouhlasí s nabídkou Ing. Renáty Ulmannové, Přecechtělova 2410/13, Praha na zpracování žádosti o dotace na opravu válečných hrobů ve výši 10.000 Kč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038/2019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ZM schvaluje podání žádosti o dotaci a investičního záměru k realizaci projektu „Oprava hrobu Rudoarmějců na hřbitově v Českých Heřmanicích“ v celkové částce 64.000,- Kč bez DPH (77.440,- Kč s DPH) v rámci dotačního programu ISPROFIN č. 107 290 „Zachování a obnova historických hodnot I“ z Ministerstva obrany České republik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Českých Heřmanicích 18. 2. 2019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úplné znění Usnesení je možné vzhledem k ochraně osobních údajů nahlédnou na Úřadu městyse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Internet</dc:creator>
  <dc:description/>
  <cp:keywords/>
  <dc:language>en-US</dc:language>
  <cp:lastModifiedBy>Jméno</cp:lastModifiedBy>
  <cp:lastPrinted>2006-12-22T09:19:00Z</cp:lastPrinted>
  <dcterms:modified xsi:type="dcterms:W3CDTF">2019-03-07T08:44:00Z</dcterms:modified>
  <cp:revision>2</cp:revision>
  <dc:subject/>
  <dc:title/>
</cp:coreProperties>
</file>