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225</w:t>
      </w:r>
      <w:r>
        <w:rPr>
          <w:b/>
          <w:bCs/>
          <w:i w:val="false"/>
          <w:iCs w:val="false"/>
          <w:sz w:val="48"/>
        </w:rPr>
        <w:t>/2018 - 246/2018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 A S  T U P I T E L S 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M Ě S T Y S E  Č E S  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 KONÁNÍ: 19.12. 2018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cs-CZ" w:eastAsia="zh-CN" w:bidi="ar-SA"/>
        </w:rPr>
        <w:t xml:space="preserve">Usnesení č. 225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navržený program dnešního jednání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26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druhého ověřovatele zápisu za Josefa Pánka Tomáše Jeřábka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č. 227/2018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předložený aktualizovaný Plán společných zařízení v rámci Komplexní pozemkové úpravy České Heřmanic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č. 228/2018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nový návrh uspořádání pozemků městyse v rámci Komplexní pozemkové úpravy České Heřmanic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č. 229/2018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ouhlasí s postoupením námitky M. Slavíka, České Heřmanice s postupem vyhotovení Plánu společných zařízení v rámci Komplexní pozemkové úpravy České Heřmanic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č. 230/2018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M schvaluje Rozpočtové opatření č. 11/2018 v předložené podobě.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31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Obecně závaznou vyhlášku městyse České Heřmanice č. 2/2018  o stanovení systému shromažďování, sběru, přepravy, třídění, využívání a odstraňování komunálních odpadů v předložené podobě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32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nesouhlasí s nabídkou České pošty, s.p. na převedení pobočky na městys v rámci projektu  Pošta Partner a nadále trvá na zachování pobočky v Českých Heřmanicích, která bude provozována Českou poštou, s. p.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33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nákup vysavače v hodnotě 4.490 Kč pro potřeby ZŠ České Heřmanice a tímto souhlasí s nabytím tohoto majetku do vlastnictví zřizovatel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34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pověřuje starostu uzavřít smlouvu se společností URBITECH s.r.o., Jalubí 453 na informační službu Hlášenírozhlasu.cz v této cenové nabídce - jednorázový aktivační poplatek 4.827 Kč,  měsíční paušál 664 Kč a za každou odeslanou sms 0,91 Kč (všechny ceny jsou uvedeny vč. DPH)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35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Darovací smlouvu na bezplatný převod pozemku městyse č. 97 v k.ú. České Heřmanice do vlastnictví Pardubického kraje, Komenského nám. 125, Pardubice  z důvodu veřejného zájmu a zajištění dopravní obslužnosti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36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nabídku na geodetické práce ve výši 7.500 Kč bez DPH od společnosti Geodezie Cindr, Hýblova 1221, Česká Třebová na zaměření stodoly a vozové kolny Borová čp. 7 a dále schvaluje nabídku na pasportizaci stodoly a vozové kolny pro stavební úřad a ke změně užívání stavby ve výši 6.655 Kč s DPH od společnosti Denivková zahrada s.r.o., Mravín 5, Luž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č. 237/2018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vyřazení zmařených investic z majetku městyse v celkovém objemu 562.895 Kč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č. 238/2018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cenovou nabídkou Vydavatelství P+R, Fakta Press, Kpt. Nálepky 59, Svitavy na natočení video spotu z letošních adventních akcí v městysi ve výši 4.500 Kč včetně cestovného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39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celoroční odměny za rok 2018 pro zaměstnance J. Šplíchala ve výši 100% měsíční mzdy, A. Kučerovou ve výši 80% měsíční mzdy, pro zaměstnance L. Eliášovou, I. Dočkalovou a L. Dočkalovou ve výši 50% měsíční mzdy. Dále ZM schvaluje od 1.1.2019 navýšení měsíční mzdy pro VPP v souladu s navýšením minimální mzdy, měsíční mzdy zaměstnance L. Eliášové na 15.500 Kč a hodinové sazby u DPP se S. Bednářovou a R. Roubínkem na 80 Kč/hod. Jedná se o sazby a mzdy před zdaněním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/>
          <w:bCs/>
          <w:sz w:val="22"/>
          <w:szCs w:val="22"/>
        </w:rPr>
        <w:t>Usnesení č. 240/2018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nákup sporáku v hodnotě 42.338 Kč do kuchyně MŠ České Heřmanice a tímto souhlasí s nabytím tohoto majetku do vlastnictví zřizovatele. Nákup bude  hrazen z rezerv MŠ z roku 2018 a rezervního fondu bez zapojení finančních prostředků městys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41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Komunitní škole České Heřmanice bezúplatné užívání místnosti v kulturním domě, která slouží jako zázemí pro Komunitní školu a keramická dílna pro veřejnost s platností od 20.12.2018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42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nákup plechové garáže v maximální výši 10.000 Kč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43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předložený návrh aktualizace výše nájmů a poplatků za služby v kulturním domě a Naší hospůdce a dále schvaluje nákup multifunkčního rudlu G21 v ceně 1.601 Kč vč. DPH pro potřeby kulturního domu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44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vlastníkovi čp 48, České Heřmanice prominutí úhrady nákladů městyse ve výši 4500 Kč, které vznikly při likvidaci škod po požáru čp. 48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45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manipulační poplatek ve výši 300 Kč pro občany městyse za přistavení kontejneru pro sběr odpadu mimo místa určená Obecně závaznou vyhláškou o stanovení systému shromažďování, sběru, přepravy, třídění, využívání a odstraňování komunálních odpadů a nakládání se stavebním odpadem na území městys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č. 246/2018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 schvaluje uzavřít s P. Limberskou, bytem České Heřmanice pracovní smlouvu s úvazkem 0,5 na pozici asistentky starosty, výpomoc na úřadu městyse a správce obsahu webu za 10.000 Kč hrubého měsíčně. Pracovní smlouva bude uzavřena od 11.1.2019 do 31.12.2019 s tříměsíční zkušební dobou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Českých Heřmanicích 19. 12. 2018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úplné znění Usnesení je možné vzhledem k ochraně osobních údajů nahlédnou na Úřadu městyse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right="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dc:language>en-US</dc:language>
  <cp:lastModifiedBy/>
  <cp:lastPrinted>2006-12-22T09:19:00Z</cp:lastPrinted>
  <dcterms:modified xsi:type="dcterms:W3CDTF">2019-01-09T08:04:55Z</dcterms:modified>
  <cp:revision>508</cp:revision>
  <dc:subject/>
  <dc:title/>
</cp:coreProperties>
</file>