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/>
      </w:pPr>
      <w:r>
        <w:rPr>
          <w:b/>
          <w:bCs/>
          <w:i w:val="false"/>
          <w:iCs w:val="false"/>
          <w:sz w:val="8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U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 xml:space="preserve">í </w:t>
      </w:r>
      <w:r>
        <w:rPr>
          <w:b/>
          <w:bCs/>
          <w:i w:val="false"/>
          <w:iCs w:val="false"/>
          <w:sz w:val="48"/>
        </w:rPr>
        <w:t>č.</w:t>
      </w:r>
      <w:r>
        <w:rPr>
          <w:b/>
          <w:bCs/>
          <w:i w:val="false"/>
          <w:iCs w:val="false"/>
          <w:sz w:val="46"/>
          <w:szCs w:val="46"/>
        </w:rPr>
        <w:t xml:space="preserve"> 044</w:t>
      </w:r>
      <w:r>
        <w:rPr>
          <w:b/>
          <w:bCs/>
          <w:i w:val="false"/>
          <w:iCs w:val="false"/>
          <w:sz w:val="48"/>
        </w:rPr>
        <w:t>/2021–071/2021</w:t>
      </w:r>
    </w:p>
    <w:p>
      <w:pPr>
        <w:pStyle w:val="Normal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Heading3"/>
        <w:jc w:val="center"/>
        <w:rPr/>
      </w:pPr>
      <w:r>
        <w:rPr>
          <w:sz w:val="32"/>
        </w:rPr>
        <w:t>Z   J E D N Á N Í    Z A S T U P I T E L S T V A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jc w:val="center"/>
        <w:rPr/>
      </w:pPr>
      <w:r>
        <w:rPr>
          <w:sz w:val="32"/>
        </w:rPr>
        <w:t>M Ě S T Y S E   Č E S K É   H E Ř M A N I C E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/>
      </w:pPr>
      <w:r>
        <w:rPr>
          <w:sz w:val="28"/>
        </w:rPr>
        <w:t>TERMÍN KONÁNÍ: 20. 4. 2021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09" w:hanging="0"/>
        <w:rPr>
          <w:b/>
          <w:b/>
          <w:bCs/>
          <w:sz w:val="8"/>
          <w:szCs w:val="26"/>
        </w:rPr>
      </w:pPr>
      <w:r>
        <w:rPr>
          <w:b/>
          <w:bCs/>
          <w:sz w:val="8"/>
          <w:szCs w:val="26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bCs/>
        </w:rPr>
        <w:t xml:space="preserve">Usnesení č. 044/2021: </w:t>
      </w:r>
    </w:p>
    <w:p>
      <w:pPr>
        <w:pStyle w:val="Normal"/>
        <w:tabs>
          <w:tab w:val="clear" w:pos="709"/>
          <w:tab w:val="left" w:pos="7920" w:leader="none"/>
        </w:tabs>
        <w:rPr/>
      </w:pPr>
      <w:r>
        <w:rPr/>
        <w:t>ZM schvaluje navržený program dnešního jednání a druhého ověřovatele MUDr. M. Novotnou za J. Pánka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</w:rPr>
        <w:t>Usnesení č. 045/2021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  <w:t xml:space="preserve">ZM schvaluje hospodářský výsledek z hlavní činnosti městyse – zisk ve výši </w:t>
      </w:r>
      <w:r>
        <w:rPr>
          <w:sz w:val="22"/>
          <w:szCs w:val="22"/>
        </w:rPr>
        <w:t xml:space="preserve">2.211.157,51 Kč, </w:t>
      </w:r>
      <w:r>
        <w:rPr>
          <w:bCs/>
        </w:rPr>
        <w:t xml:space="preserve">zisk z hospodářské činnosti městyse ve výši </w:t>
      </w:r>
      <w:r>
        <w:rPr>
          <w:bCs/>
          <w:sz w:val="22"/>
          <w:szCs w:val="22"/>
        </w:rPr>
        <w:t>59 191,91</w:t>
      </w:r>
      <w:r>
        <w:rPr>
          <w:b/>
          <w:sz w:val="22"/>
          <w:szCs w:val="22"/>
        </w:rPr>
        <w:t xml:space="preserve"> </w:t>
      </w:r>
      <w:r>
        <w:rPr>
          <w:bCs/>
        </w:rPr>
        <w:t>Kč. Dále ZM schvaluje závěrečný účet Městyse České Heřmanice za rok 2020 bez výhrad. Součástí závěrečného účtu je zpráva o výsledku přezkoumání hospodaření městyse za rok 2020 se závěrem, že při přezkumu nebyly zjištěny chyby a nedostatky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</w:rPr>
        <w:t>Usnesení č. 046/2021: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>ZM schvaluje účetní závěrku městyse za rok 2020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  <w:t>Usnesení č. 47/2021:</w:t>
      </w:r>
    </w:p>
    <w:p>
      <w:pPr>
        <w:pStyle w:val="Normal"/>
        <w:jc w:val="both"/>
        <w:rPr/>
      </w:pPr>
      <w:r>
        <w:rPr/>
        <w:t xml:space="preserve">ZM schvaluje nejvhodnější nabídku </w:t>
      </w:r>
      <w:r>
        <w:rPr>
          <w:rFonts w:cs="Tahoma"/>
          <w:lang w:bidi="zxx"/>
        </w:rPr>
        <w:t xml:space="preserve">společnosti </w:t>
      </w:r>
      <w:r>
        <w:rPr>
          <w:rFonts w:eastAsia="Lucida Sans Unicode" w:cs="Tahoma"/>
        </w:rPr>
        <w:t>Stavitelství TRUNEC s.r.o., Zimní 823, Vysoké Mýto na realizaci veřejné zakázky „</w:t>
      </w:r>
      <w:r>
        <w:rPr/>
        <w:t>Modernizace ZŠ České Heřmanice</w:t>
      </w:r>
      <w:r>
        <w:rPr>
          <w:rFonts w:eastAsia="Lucida Sans Unicode" w:cs="Tahoma"/>
        </w:rPr>
        <w:t xml:space="preserve">“ </w:t>
      </w:r>
      <w:r>
        <w:rPr>
          <w:rFonts w:eastAsia="Lucida Sans Unicode" w:cs="Tahoma"/>
          <w:lang w:eastAsia="zxx" w:bidi="zxx"/>
        </w:rPr>
        <w:t>ve výši 4.129.821,61 Kč s DPH</w:t>
      </w:r>
      <w:r>
        <w:rPr/>
        <w:t xml:space="preserve">. </w:t>
      </w:r>
      <w:r>
        <w:rPr>
          <w:rFonts w:cs="Tahoma"/>
          <w:lang w:bidi="zxx"/>
        </w:rPr>
        <w:t>ZM pověřuje starostu uzavřít s touto společností smlouvu o dílo.</w:t>
      </w:r>
      <w:r>
        <w:rPr>
          <w:rFonts w:eastAsia="Lucida Sans Unicode" w:cs="Tahoma"/>
        </w:rPr>
        <w:t xml:space="preserve">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  <w:t>Usnesení č. 48/2021:</w:t>
      </w:r>
    </w:p>
    <w:p>
      <w:pPr>
        <w:pStyle w:val="Normal"/>
        <w:jc w:val="both"/>
        <w:rPr/>
      </w:pPr>
      <w:r>
        <w:rPr/>
        <w:t xml:space="preserve">ZM schvaluje nejvýhodnější nabídku </w:t>
      </w:r>
      <w:r>
        <w:rPr>
          <w:rFonts w:cs="Tahoma"/>
          <w:lang w:bidi="zxx"/>
        </w:rPr>
        <w:t xml:space="preserve">společnosti </w:t>
      </w:r>
      <w:r>
        <w:rPr>
          <w:bCs/>
        </w:rPr>
        <w:t xml:space="preserve">RUNEX – running &amp; exercise s.r.o., </w:t>
      </w:r>
      <w:r>
        <w:rPr/>
        <w:t xml:space="preserve">Hněvotín </w:t>
      </w:r>
      <w:r>
        <w:rPr>
          <w:bCs/>
        </w:rPr>
        <w:t>n</w:t>
      </w:r>
      <w:r>
        <w:rPr>
          <w:rFonts w:eastAsia="Lucida Sans Unicode" w:cs="Tahoma"/>
        </w:rPr>
        <w:t xml:space="preserve">a realizaci </w:t>
      </w:r>
      <w:r>
        <w:rPr>
          <w:bCs/>
        </w:rPr>
        <w:t xml:space="preserve">akce „Stezka zdraví a poznání České Heřmanice“ </w:t>
      </w:r>
      <w:r>
        <w:rPr>
          <w:rFonts w:eastAsia="Lucida Sans Unicode" w:cs="Tahoma"/>
          <w:lang w:eastAsia="zxx" w:bidi="zxx"/>
        </w:rPr>
        <w:t xml:space="preserve">ve výši </w:t>
      </w:r>
      <w:r>
        <w:rPr/>
        <w:t>399.927 Kč</w:t>
      </w:r>
      <w:r>
        <w:rPr>
          <w:rFonts w:eastAsia="Lucida Sans Unicode" w:cs="Tahoma"/>
          <w:lang w:eastAsia="zxx" w:bidi="zxx"/>
        </w:rPr>
        <w:t xml:space="preserve"> s DPH</w:t>
      </w:r>
      <w:r>
        <w:rPr/>
        <w:t xml:space="preserve">. </w:t>
      </w:r>
      <w:r>
        <w:rPr>
          <w:rFonts w:cs="Tahoma"/>
          <w:lang w:bidi="zxx"/>
        </w:rPr>
        <w:t>ZM pověřuje starostu uzavřít s touto společností smlouvu o dílo.</w:t>
      </w:r>
      <w:r>
        <w:rPr>
          <w:rFonts w:eastAsia="Lucida Sans Unicode" w:cs="Tahoma"/>
        </w:rPr>
        <w:t xml:space="preserve">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  <w:t>Usnesení č. 49/2021:</w:t>
      </w:r>
    </w:p>
    <w:p>
      <w:pPr>
        <w:pStyle w:val="Normal"/>
        <w:jc w:val="both"/>
        <w:rPr/>
      </w:pPr>
      <w:r>
        <w:rPr/>
        <w:t xml:space="preserve">ZM souhlasilo s Dohodou o poskytnutí dotace z Programu rozvoje venkova ČR mezi městysem a Státním zemědělským intervenčním fondem, Ve Smečkách 801/33, Praha – Nové Město na akci </w:t>
      </w:r>
      <w:r>
        <w:rPr>
          <w:bCs/>
        </w:rPr>
        <w:t>„Stezka zdraví a poznání České Heřmanice“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  <w:t>Usnesení č. 50/2021:</w:t>
      </w:r>
    </w:p>
    <w:p>
      <w:pPr>
        <w:pStyle w:val="Normal"/>
        <w:jc w:val="both"/>
        <w:rPr/>
      </w:pPr>
      <w:r>
        <w:rPr/>
        <w:t xml:space="preserve">ZM schvaluje </w:t>
      </w:r>
      <w:r>
        <w:rPr>
          <w:bCs/>
        </w:rPr>
        <w:t>nabídku na řezivo – fošny</w:t>
      </w:r>
      <w:r>
        <w:rPr/>
        <w:t xml:space="preserve"> na podlahu v rámci akce „Sýpka – obnova dřevěné podlahy v 1. NP“.</w:t>
      </w:r>
      <w:r>
        <w:rPr>
          <w:bCs/>
        </w:rPr>
        <w:t xml:space="preserve"> od společnosti </w:t>
      </w:r>
      <w:r>
        <w:rPr/>
        <w:t xml:space="preserve">Dřevozpracující družstvo, Lhotecká 179 Hradec Králové ve výši 168.238,4 Kč s DPH.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  <w:t>Usnesení č. 51/2021:</w:t>
      </w:r>
    </w:p>
    <w:p>
      <w:pPr>
        <w:pStyle w:val="Normal"/>
        <w:suppressAutoHyphens w:val="false"/>
        <w:jc w:val="both"/>
        <w:rPr>
          <w:bCs/>
        </w:rPr>
      </w:pPr>
      <w:r>
        <w:rPr/>
        <w:t xml:space="preserve">ZM schválilo </w:t>
      </w:r>
      <w:r>
        <w:rPr>
          <w:bCs/>
        </w:rPr>
        <w:t xml:space="preserve">nabídku </w:t>
      </w:r>
      <w:r>
        <w:rPr/>
        <w:t>Ondreje Páleníka, Borová 17, České Heřmanice</w:t>
      </w:r>
      <w:r>
        <w:rPr>
          <w:bCs/>
        </w:rPr>
        <w:t xml:space="preserve"> na realizaci této akce – pokládku dřevěné podlahy ve výši 69.580 Kč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</w:rPr>
        <w:t>Usnesení č. 052/2021:</w:t>
      </w:r>
    </w:p>
    <w:p>
      <w:pPr>
        <w:pStyle w:val="Normal"/>
        <w:jc w:val="both"/>
        <w:rPr/>
      </w:pPr>
      <w:r>
        <w:rPr/>
        <w:t xml:space="preserve">ZM schvaluje nákup </w:t>
      </w:r>
      <w:r>
        <w:rPr>
          <w:bCs/>
        </w:rPr>
        <w:t>sušičky prádla</w:t>
      </w:r>
      <w:r>
        <w:rPr/>
        <w:t xml:space="preserve"> </w:t>
      </w:r>
      <w:r>
        <w:rPr>
          <w:bCs/>
        </w:rPr>
        <w:t xml:space="preserve">v hodnotě 18.000 Kč vč. DPH do MŠ, </w:t>
      </w:r>
      <w:r>
        <w:rPr/>
        <w:t>jejíž nákup bude hrazen ze schváleného příspěvku městyse na provoz MŠ v roce 2021. Tímto ZM souhlasí s nabytím tohoto majetku do vlastnictví zřizovatele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</w:rPr>
        <w:t>Usnesení č. 053/2021:</w:t>
      </w:r>
    </w:p>
    <w:p>
      <w:pPr>
        <w:pStyle w:val="Normal"/>
        <w:suppressAutoHyphens w:val="false"/>
        <w:jc w:val="both"/>
        <w:rPr>
          <w:bCs/>
        </w:rPr>
      </w:pPr>
      <w:r>
        <w:rPr/>
        <w:t>ZM schvaluje úhradu nákladů D. Šrutovi, České Heřmanice 136 na</w:t>
      </w:r>
      <w:r>
        <w:rPr>
          <w:bCs/>
        </w:rPr>
        <w:t xml:space="preserve"> zajištění přípravných stavebních a zemních prací souvisejících se stavbou dřevěného domku u hasičské zbrojnice v Chotěšinách ve výši 14.000 Kč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</w:rPr>
        <w:t>Usnesení č. 054/2021:</w:t>
      </w:r>
    </w:p>
    <w:p>
      <w:pPr>
        <w:pStyle w:val="Normal"/>
        <w:suppressAutoHyphens w:val="false"/>
        <w:jc w:val="both"/>
        <w:rPr/>
      </w:pPr>
      <w:r>
        <w:rPr/>
        <w:t xml:space="preserve">ZM schvaluje nejvýhodnější </w:t>
      </w:r>
      <w:r>
        <w:rPr>
          <w:bCs/>
        </w:rPr>
        <w:t xml:space="preserve">nabídku na rekonstrukci WC v hasičské zbrojnici v Chotěšinách od Petra Procházky, Orlov 42, Vračovice – Orlov v ceně </w:t>
      </w:r>
      <w:r>
        <w:rPr/>
        <w:t xml:space="preserve">45.533 Kč vč. DPH. 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/>
      </w:pPr>
      <w:r>
        <w:rPr>
          <w:b/>
        </w:rPr>
        <w:t>Usnesení č. 055/2021: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Cs/>
        </w:rPr>
      </w:pPr>
      <w:r>
        <w:rPr/>
        <w:t xml:space="preserve">ZM </w:t>
      </w:r>
      <w:r>
        <w:rPr>
          <w:bCs/>
        </w:rPr>
        <w:t xml:space="preserve">schvaluje cenovou nabídkou JUDr. Ivy Drahošové, nám. Přemysla Otakara II. 186, Vysoké Mýto </w:t>
      </w:r>
      <w:r>
        <w:rPr/>
        <w:t xml:space="preserve">na vyhotovení </w:t>
      </w:r>
      <w:r>
        <w:rPr>
          <w:bCs/>
        </w:rPr>
        <w:t xml:space="preserve">Smlouvy o bezplatném užívání části pozemku č. 17/1 v k.ú. Chotěšiny ve výši 1.800 Kč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</w:rPr>
        <w:t>Usnesení č. 056/2021:</w:t>
      </w:r>
    </w:p>
    <w:p>
      <w:pPr>
        <w:pStyle w:val="Normal"/>
        <w:suppressAutoHyphens w:val="false"/>
        <w:jc w:val="both"/>
        <w:rPr>
          <w:bCs/>
        </w:rPr>
      </w:pPr>
      <w:r>
        <w:rPr/>
        <w:t xml:space="preserve">ZM </w:t>
      </w:r>
      <w:r>
        <w:rPr>
          <w:bCs/>
        </w:rPr>
        <w:t>schvaluje Smlouvu o bezplatném užívání části pozemku č. 17/1 v k.ú. Chotěšiny mezi městysem a vlastníkem pozemku J. Hromádky, bytem xxx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</w:rPr>
        <w:t>Usnesení č. 057/2021:</w:t>
      </w:r>
    </w:p>
    <w:p>
      <w:pPr>
        <w:pStyle w:val="Normal"/>
        <w:suppressAutoHyphens w:val="false"/>
        <w:jc w:val="both"/>
        <w:rPr>
          <w:bCs/>
        </w:rPr>
      </w:pPr>
      <w:r>
        <w:rPr/>
        <w:t xml:space="preserve">ZM </w:t>
      </w:r>
      <w:r>
        <w:rPr>
          <w:bCs/>
        </w:rPr>
        <w:t>schvaluje dodatek č. 1 k nájemní smlouvě uzavřené dne 22.4.2020 mezi městysem a Marií Vaňkovou, České Heřmanice 124, kterým se prodlužuje doba nájmu do 30.4.2022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</w:rPr>
        <w:t>Usnesení č. 058/2021:</w:t>
      </w:r>
    </w:p>
    <w:p>
      <w:pPr>
        <w:pStyle w:val="Normal"/>
        <w:suppressAutoHyphens w:val="false"/>
        <w:jc w:val="both"/>
        <w:rPr>
          <w:bCs/>
        </w:rPr>
      </w:pPr>
      <w:r>
        <w:rPr/>
        <w:t xml:space="preserve">ZM schvaluje </w:t>
      </w:r>
      <w:r>
        <w:rPr>
          <w:bCs/>
        </w:rPr>
        <w:t xml:space="preserve">Smlouvu o dodávce vody a odvádění odpadních vod č. 11495/21 mezi městysem a společností </w:t>
      </w:r>
      <w:r>
        <w:rPr/>
        <w:t xml:space="preserve">Vodovody a kanalizace Vysoké Mýto, s.r.o., Čelakovského 6/II, Vysoké Mýto, která stanovuje plátce vodného a stočného v budově pohostinství na adrese České Heřmanice 99 společnost </w:t>
      </w:r>
      <w:r>
        <w:rPr>
          <w:bCs/>
        </w:rPr>
        <w:t xml:space="preserve">KAZO CZ s.r.o., Vidlatá Seč 23, Litomyšl. 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</w:rPr>
        <w:t>Usnesení č. 059/2021:</w:t>
      </w:r>
    </w:p>
    <w:p>
      <w:pPr>
        <w:pStyle w:val="Normal"/>
        <w:suppressAutoHyphens w:val="false"/>
        <w:jc w:val="both"/>
        <w:rPr>
          <w:bCs/>
        </w:rPr>
      </w:pPr>
      <w:r>
        <w:rPr/>
        <w:t>ZM schvaluje žádost spol. CETIN a.s., Českomoravská 2510/19, 190 00 Praha 9 – Libeň o pronájem dvou reklamních ploch v městysu pro umístění 2 plachet o rozměru 2x1 m za cenu 3.000 Kč/plocha/6 měsíců. ZM pověřuje starostu podepsat smlouvu o pronájmu reklamní plochy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</w:rPr>
        <w:t>Usnesení č. 060/2021:</w:t>
      </w:r>
    </w:p>
    <w:p>
      <w:pPr>
        <w:pStyle w:val="Normal"/>
        <w:jc w:val="both"/>
        <w:rPr/>
      </w:pPr>
      <w:r>
        <w:rPr/>
        <w:t>ZM schvaluje uzavřít s Lenkou Vackovou, nar. xxx, bytem xxx pracovní poměr na pozici technický pracovník. ZM pověřuje starostu podepsat pracovní smlouvu na dobu určitou od 1.5.2021 do 30.4.2022 s tříměsíční zkušební dobou.</w:t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</w:rPr>
      </w:pPr>
      <w:r>
        <w:rPr>
          <w:b/>
        </w:rPr>
        <w:t>Usnesení č. 061/2021: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bCs/>
        </w:rPr>
        <w:t xml:space="preserve">ZM schvaluje účetní závěrku příspěvkové organizace Mateřská škola České Heřmanice za rok 2020 a dále schvaluje převedení hospodářského výsledku této příspěvkové organizace za rok 2020 ve výši </w:t>
      </w:r>
      <w:r>
        <w:rPr/>
        <w:t>34.286,13 Kč do rezervního fondu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</w:rPr>
        <w:t>Usnesení č. 062/2021: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bCs/>
        </w:rPr>
        <w:t xml:space="preserve">ZM schvaluje účetní závěrku příspěvkové organizace Základní škola České Heřmanice za rok 2020 a dále schvaluje převedení hospodářského výsledku této příspěvkové organizace za rok 2020 ve výši </w:t>
      </w:r>
      <w:r>
        <w:rPr/>
        <w:t>43.832,43 Kč do rezervního fondu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</w:rPr>
        <w:t>Usnesení č. 063/2021: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bCs/>
        </w:rPr>
        <w:t>ZM schvaluje nákup vysavače na úřad městyse PROFI 3 ST v ceně 4 990 Kč včetně DPH a PHE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</w:rPr>
        <w:t>Usnesení č. 064/2021: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bCs/>
        </w:rPr>
        <w:t>ZM schvaluje prodej 1 palety použité dlažby za 181,50 Kč vč. DPH manželům Coufalovým, bytem xxx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</w:rPr>
        <w:t>Usnesení č. 065/2021:</w:t>
      </w:r>
    </w:p>
    <w:p>
      <w:pPr>
        <w:pStyle w:val="Normal"/>
        <w:tabs>
          <w:tab w:val="clear" w:pos="709"/>
          <w:tab w:val="left" w:pos="540" w:leader="none"/>
        </w:tabs>
        <w:rPr>
          <w:color w:val="FF0000"/>
        </w:rPr>
      </w:pPr>
      <w:r>
        <w:rPr>
          <w:bCs/>
        </w:rPr>
        <w:t xml:space="preserve">ZM schvaluje nabídku D. Šruta, České Heřmanice 136 na zemní práce v rámci realizace výspravy cestičky pro pěší v délce 35 m na pozemku městyse p.č. 1193/1 v k.ú. České Heřmanice za cenu cca 8.000 Kč vč. DPH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</w:rPr>
        <w:t>Usnesení č. 066/2021: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bCs/>
        </w:rPr>
        <w:t>ZM souhlasí s provedenou výspravou cesty u nového sběrného místa u parkoviště v ceně celkem 7.230 Kč vč. DPH od D. Šruta, České Heřmanice 136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</w:rPr>
        <w:t>Usnesení č. 067/2021:</w:t>
      </w:r>
    </w:p>
    <w:p>
      <w:pPr>
        <w:pStyle w:val="Normal"/>
        <w:jc w:val="both"/>
        <w:rPr/>
      </w:pPr>
      <w:r>
        <w:rPr>
          <w:bCs/>
        </w:rPr>
        <w:t xml:space="preserve">ZM schvaluje nabídku Ing. Renáty Ulmannové, Soukenická 1193/15, Praha 1 - Nové Město na administraci výběrového řízení v rámci akce „Výměna zdroje tepla v kulturním domě č.p. 120 v Českých Heřmanicích“ ve výši 9.680 Kč vč. DPH. </w:t>
      </w:r>
      <w:r>
        <w:rPr/>
        <w:t>Dále ZM schvaluje členy komise pro otevírání obálek, posouzení a hodnocení přijatých nabídek v rámci výběrového řízení na tuto akci Pavla Eliáše, MUDr. Marii Novotnou, Ing. Jaroslava Lichtenberka a náhradníky Miloše Sobela, Josefa Pánka, Jaroslava Marcala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</w:rPr>
        <w:t>Usnesení č. 068/2021:</w:t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  <w:t>ZM schvaluje předloženou kupní smlouvu mezi městysem a manželi Jana a Jany Kulhánkových, bytem xxx na koupi pozemků městyse č. 295/1 a 181/3 v k.ú. Chotěšiny za celkovou částku 13.291 Kč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</w:rPr>
        <w:t>Usnesení č. 069/2021:</w:t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  <w:t>ZM schvaluje cenovou nabídku od spol. IterSoft, Husova 86, Choceň na doplnění dat týkajících se veřejného osvětlení do Geografického informačního systému T-Mapy</w:t>
      </w:r>
      <w:r>
        <w:rPr>
          <w:bCs/>
          <w:color w:val="FF0000"/>
        </w:rPr>
        <w:t xml:space="preserve"> </w:t>
      </w:r>
      <w:r>
        <w:rPr>
          <w:bCs/>
        </w:rPr>
        <w:t>ve výši 3.509 Kč vč. DPH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</w:rPr>
        <w:t>Usnesení č. 070/2021:</w:t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  <w:t>ZM schvaluje příspěvek ZOD Zálší, Zálší 58 na úpravu čapího hnízda v Českých Heřmanicích na budově č.p. 49 ve výši 10.000 Kč.</w:t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both"/>
        <w:rPr/>
      </w:pPr>
      <w:r>
        <w:rPr>
          <w:b/>
        </w:rPr>
        <w:t xml:space="preserve">Usnesení č. 71/2021: </w:t>
      </w:r>
    </w:p>
    <w:p>
      <w:pPr>
        <w:pStyle w:val="Normal"/>
        <w:tabs>
          <w:tab w:val="clear" w:pos="709"/>
          <w:tab w:val="left" w:pos="426" w:leader="none"/>
          <w:tab w:val="left" w:pos="7920" w:leader="none"/>
        </w:tabs>
        <w:rPr>
          <w:bCs/>
        </w:rPr>
      </w:pPr>
      <w:r>
        <w:rPr>
          <w:bCs/>
        </w:rPr>
        <w:t xml:space="preserve">ZM schvaluje Dodatek č. 7 ke Smlouvě o nájmu bytu č. 3 v domě čp. 75 v Českých Heřmanicích ze dne 30.4.2009 mezi městysem České Heřmanice a Květoslavou Kašparovou nar. xxx, bytem xxx. Tímto se nájemní poměr sjednává na dobu určitou od 1.5.2021 do 30.4.2023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/>
        <w:t>Na úplné znění Usnesení je možné vzhledem k ochraně osobních údajů nahlédnou na Úřadu městyse v Českých Heřmani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Starosta:                                                               </w:t>
        <w:tab/>
        <w:t>Místostarost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 Českých Heřmanicích 20. 4. 2021       </w:t>
        <w:tab/>
        <w:t xml:space="preserve"> </w:t>
      </w:r>
    </w:p>
    <w:sectPr>
      <w:type w:val="nextPage"/>
      <w:pgSz w:w="11906" w:h="16838"/>
      <w:pgMar w:left="1134" w:right="1021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0" w:leader="none"/>
      </w:tabs>
      <w:ind w:left="360" w:right="0" w:hanging="0"/>
      <w:jc w:val="both"/>
      <w:outlineLvl w:val="6"/>
    </w:pPr>
    <w:rPr>
      <w:b/>
      <w:bCs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b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3Char">
    <w:name w:val="Základní text 3 Char"/>
    <w:qFormat/>
    <w:rPr>
      <w:sz w:val="26"/>
      <w:szCs w:val="24"/>
    </w:rPr>
  </w:style>
  <w:style w:type="character" w:styleId="Zkladntextodsazen2Char1">
    <w:name w:val="Základní text odsazený 2 Char1"/>
    <w:qFormat/>
    <w:rPr>
      <w:sz w:val="24"/>
      <w:szCs w:val="24"/>
      <w:lang w:eastAsia="zh-CN"/>
    </w:rPr>
  </w:style>
  <w:style w:type="character" w:styleId="Zkladntextodsazen2Char2">
    <w:name w:val="Základní text odsazený 2 Char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32"/>
      <w:szCs w:val="20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Zkladntextodsazen23">
    <w:name w:val="Základní text odsazený 23"/>
    <w:basedOn w:val="Normal"/>
    <w:qFormat/>
    <w:pPr>
      <w:ind w:left="540" w:right="0" w:hanging="0"/>
      <w:jc w:val="both"/>
    </w:pPr>
    <w:rPr/>
  </w:style>
  <w:style w:type="paragraph" w:styleId="Zkladntext31">
    <w:name w:val="Základní text 31"/>
    <w:basedOn w:val="Normal"/>
    <w:qFormat/>
    <w:pPr>
      <w:tabs>
        <w:tab w:val="clear" w:pos="709"/>
        <w:tab w:val="left" w:pos="7920" w:leader="none"/>
      </w:tabs>
      <w:jc w:val="both"/>
    </w:pPr>
    <w:rPr>
      <w:sz w:val="26"/>
    </w:rPr>
  </w:style>
  <w:style w:type="paragraph" w:styleId="Zkladntextodsazen21">
    <w:name w:val="Základní text odsazený 21"/>
    <w:basedOn w:val="Normal"/>
    <w:qFormat/>
    <w:pPr>
      <w:suppressAutoHyphens w:val="true"/>
      <w:ind w:left="540" w:right="0" w:hanging="0"/>
      <w:jc w:val="both"/>
    </w:pPr>
    <w:rPr/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odsazen22">
    <w:name w:val="Základní text odsazený 22"/>
    <w:basedOn w:val="Normal"/>
    <w:qFormat/>
    <w:pPr>
      <w:suppressAutoHyphens w:val="true"/>
      <w:ind w:left="540" w:right="0" w:hanging="0"/>
      <w:jc w:val="both"/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Wmmsonormal">
    <w:name w:val="-wm-mso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1:55:00Z</dcterms:created>
  <dc:creator>Internet</dc:creator>
  <dc:description/>
  <cp:keywords/>
  <dc:language>en-US</dc:language>
  <cp:lastModifiedBy>Petra Limberská</cp:lastModifiedBy>
  <cp:lastPrinted>2019-05-31T10:49:00Z</cp:lastPrinted>
  <dcterms:modified xsi:type="dcterms:W3CDTF">2021-05-03T11:55:00Z</dcterms:modified>
  <cp:revision>2</cp:revision>
  <dc:subject/>
  <dc:title/>
</cp:coreProperties>
</file>