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36</w:t>
      </w:r>
      <w:r>
        <w:rPr>
          <w:b/>
          <w:bCs/>
          <w:i w:val="false"/>
          <w:iCs w:val="false"/>
          <w:sz w:val="48"/>
        </w:rPr>
        <w:t>/2020–048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1. 4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36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37/2020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 xml:space="preserve">ZM schvaluje hospodářský výsledek z hlavní činnosti městyse – zisk ve výši </w:t>
      </w:r>
      <w:r>
        <w:rPr>
          <w:sz w:val="22"/>
          <w:szCs w:val="22"/>
        </w:rPr>
        <w:t xml:space="preserve">2.916.151,94 Kč, </w:t>
      </w:r>
      <w:r>
        <w:rPr>
          <w:bCs/>
        </w:rPr>
        <w:t>ztrátu z hospodářské činnosti městyse ve výši 258.532,95 Kč. Dále ZM schvaluje závěrečný účet Městyse České Heřmanice za rok 2019 bez výhrad. Součástí závěrečného účtu je zpráva o výsledku přezkoumání hospodaření městyse za rok 2019 se závěrem, že při přezkumu nebyly zjištěny chyby a nedostatk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38/2020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ZM schvaluje účetní závěrku městyse za rok 2019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39/2020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>ZM schvaluje účetní závěrku příspěvkové organizace Mateřská škola České Heřmanice za rok 2019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Usnesení č. 040/2020: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Cs/>
        </w:rPr>
        <w:t xml:space="preserve">ZM schvaluje účetní závěrku příspěvkové organizace Základní škola České Heřmanice za rok 2019 a dále schvaluje převedení hospodářského výsledku této příspěvkové organizace za rok 2019 ve výši </w:t>
      </w:r>
      <w:r>
        <w:rPr/>
        <w:t>1.546,87 Kč do rezervního fon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snesení č. 041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1/2020 v předložené pod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42/2020: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pacing w:lineRule="atLeast" w:line="240"/>
        <w:jc w:val="both"/>
        <w:rPr>
          <w:color w:val="FF0000"/>
        </w:rPr>
      </w:pPr>
      <w:r>
        <w:rPr/>
        <w:t xml:space="preserve">ZM schvaluje předloženou Směnnou smlouvu na pozemky městyse č. 20/11 a 1370 v k.ú. České Heřmanice a pozemky č.20/5 a 20/12 v k.ú. České Heřmanice manželů Ing. Jiřího Vaňka nar. </w:t>
      </w:r>
      <w:r>
        <w:rPr>
          <w:color w:val="000000"/>
          <w:sz w:val="27"/>
          <w:szCs w:val="27"/>
        </w:rPr>
        <w:t>xxx</w:t>
      </w:r>
      <w:r>
        <w:rPr/>
        <w:t xml:space="preserve"> a Ing. Vlasty Vaňkové nar. </w:t>
      </w:r>
      <w:r>
        <w:rPr>
          <w:color w:val="000000"/>
          <w:sz w:val="27"/>
          <w:szCs w:val="27"/>
        </w:rPr>
        <w:t>xxxx</w:t>
      </w:r>
      <w:r>
        <w:rPr/>
        <w:t xml:space="preserve">, oba bytem xxx. Výše uvedené pozemky vznikly na základě geometrického plánu GP 410-148/2018 ze dne 21.2. 2020. Směna pozemků městyse byla zveřejněna Záměrem městyse č. 3/2020 od 21.3 do 6.4.2020.  ZM pověřuje starostu podepsat tuto směnnou smlouvu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nesení č. 043/2020: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pacing w:lineRule="atLeast" w:line="240"/>
        <w:jc w:val="both"/>
        <w:rPr/>
      </w:pPr>
      <w:r>
        <w:rPr/>
        <w:t>ZM schvaluje předloženou Směnnou smlouvu na pozemek městyse č.</w:t>
      </w:r>
      <w:r>
        <w:rPr>
          <w:bCs/>
        </w:rPr>
        <w:t xml:space="preserve"> 1368 v k.ú. České Heřmanice</w:t>
      </w:r>
      <w:r>
        <w:rPr/>
        <w:t xml:space="preserve"> </w:t>
      </w:r>
      <w:r>
        <w:rPr>
          <w:bCs/>
        </w:rPr>
        <w:t xml:space="preserve">a pozemky č.22/3, 22/4 a 22/5 v k.ú. České Heřmanice manželů Petra Hudečka nar. xxx a Jany Hudečkové nar. xxx oba bytem xxx.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pacing w:lineRule="atLeast" w:line="240"/>
        <w:jc w:val="both"/>
        <w:rPr>
          <w:b/>
          <w:b/>
        </w:rPr>
      </w:pPr>
      <w:r>
        <w:rPr/>
        <w:t>Výše uvedené pozemky vznikly na základě geometrického plánu GP 410-148/2018 ze dne 21.2. 2020. S</w:t>
      </w:r>
      <w:r>
        <w:rPr>
          <w:bCs/>
        </w:rPr>
        <w:t>měna pozemku městyse byla zveřejněna Záměrem městyse č. 3/2020 od 21.3 do 6.4.2020.</w:t>
      </w:r>
      <w:r>
        <w:rPr>
          <w:bCs/>
          <w:color w:val="FF0000"/>
        </w:rPr>
        <w:t xml:space="preserve">  </w:t>
      </w:r>
      <w:r>
        <w:rPr>
          <w:bCs/>
        </w:rPr>
        <w:t>ZM pověřuje starostu podepsat tuto směnnou smlouvu.</w:t>
      </w:r>
      <w:r>
        <w:rPr>
          <w:b/>
        </w:rPr>
        <w:t xml:space="preserve"> </w:t>
      </w:r>
      <w:r>
        <w:rPr>
          <w:bCs/>
        </w:rPr>
        <w:t>Dále ZM schválilo úhradu ve výši 34.267 Kč za matriál na část nového plotu a 80 ks thují manželům Hudečkovým, kteří ustoupili z části svého pozemku pro směnu pozemků městyse s jinými vlastníky a tím musí dojít k výstavbě nového plotu a výsadbě thují na jiném místě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Usnesení č. 044/2020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</w:rPr>
      </w:pPr>
      <w:r>
        <w:rPr>
          <w:bCs/>
        </w:rPr>
        <w:t>ZM schvaluje uzavření Smlouvy o zápůjčce na částku 35.000 Kč na podporu výstavby rodinného domu na pozemcích KN č. 71/18, 71/19 a 80/5 v k.ú. České Heřmanice mezi městysem a Patrikem Chlebounem, nar. xxx, bytem xxx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snesení č. 045/2020:</w:t>
      </w:r>
    </w:p>
    <w:p>
      <w:pPr>
        <w:pStyle w:val="Normal"/>
        <w:rPr/>
      </w:pPr>
      <w:r>
        <w:rPr/>
        <w:t xml:space="preserve">ZM schvaluje nabídku </w:t>
      </w:r>
      <w:r>
        <w:rPr>
          <w:bCs/>
        </w:rPr>
        <w:t>Tomáše Posla, Dolní Sloupnice 172 na pořízení a instalaci rozvaděče veřejného osvětlení v Borové v celkové ceně 32.523,59 Kč vč. DPH a dále schvaluje Smlouvu o připojení odběrného elektrického zařízení k distribuční soustavě NN č. 20_SOP_03_41211641124 se společností ČEZ Distribuce a. s., Teplická 874/8, Děčín – Podmolky s vyčísleným podílem na nákladech ve výši 9.300 Kč týkající se veřejného osvětlení v Borov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46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bookmarkStart w:id="0" w:name="_Hlk39661270"/>
      <w:bookmarkEnd w:id="0"/>
      <w:r>
        <w:rPr>
          <w:bCs/>
          <w:sz w:val="22"/>
        </w:rPr>
        <w:t xml:space="preserve">ZM schvaluje pronájem částí pozemků </w:t>
      </w:r>
      <w:r>
        <w:rPr/>
        <w:t xml:space="preserve">KN č. 111/1 o výměře 210 m2, 9/8 o výměře 651 m2, 9/4 o výměře 940 m2, 346/2 o výměře 343 m2 pro </w:t>
      </w:r>
      <w:r>
        <w:rPr>
          <w:bCs/>
        </w:rPr>
        <w:t>chovatelské účely</w:t>
      </w:r>
      <w:r>
        <w:rPr>
          <w:bCs/>
          <w:sz w:val="22"/>
        </w:rPr>
        <w:t xml:space="preserve"> v celkové výměře 2.144 m2 </w:t>
      </w:r>
      <w:r>
        <w:rPr>
          <w:rFonts w:eastAsia="Lucida Sans Unicode" w:cs="Tahoma"/>
        </w:rPr>
        <w:t xml:space="preserve">Marii Vaňkové nar. </w:t>
      </w:r>
      <w:r>
        <w:rPr/>
        <w:t>xxx</w:t>
      </w:r>
      <w:r>
        <w:rPr>
          <w:rFonts w:eastAsia="Lucida Sans Unicode" w:cs="Tahoma"/>
        </w:rPr>
        <w:t xml:space="preserve"> bytem xxx.</w:t>
      </w:r>
      <w:r>
        <w:rPr>
          <w:bCs/>
          <w:sz w:val="22"/>
        </w:rPr>
        <w:t xml:space="preserve"> Doba pronájmu se stanovuje od 1.5.2020 do 30.4.2021 a roční nájemné činí 10,- Kč za 100 m2.  </w:t>
      </w:r>
      <w:r>
        <w:rPr/>
        <w:t>Pronájem</w:t>
      </w:r>
      <w:r>
        <w:rPr>
          <w:bCs/>
        </w:rPr>
        <w:t xml:space="preserve"> pozemků městyse byl zveřejněn Záměrem městyse č. 1/2020 od 16.3 do 1.4.2020.  </w:t>
      </w:r>
      <w:r>
        <w:rPr>
          <w:bCs/>
          <w:sz w:val="22"/>
        </w:rPr>
        <w:t>ZM pověřuje starostu podepsat nájemní smlouvu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1" w:name="_Hlk39661270"/>
      <w:bookmarkStart w:id="2" w:name="_Hlk39661270"/>
      <w:bookmarkEnd w:id="2"/>
    </w:p>
    <w:p>
      <w:pPr>
        <w:pStyle w:val="Normal"/>
        <w:jc w:val="both"/>
        <w:rPr/>
      </w:pPr>
      <w:r>
        <w:rPr>
          <w:b/>
          <w:bCs/>
        </w:rPr>
        <w:t xml:space="preserve">Usnesení č. 47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  <w:t>ZM souhlasí s nákupem materiálu na výrobu uzamykatelné skříně ve výši 7.000 Kč do provozní místnosti v kulturním domě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48/2020: </w:t>
      </w:r>
    </w:p>
    <w:p>
      <w:pPr>
        <w:pStyle w:val="Normal"/>
        <w:tabs>
          <w:tab w:val="clear" w:pos="709"/>
          <w:tab w:val="left" w:pos="540" w:leader="none"/>
        </w:tabs>
        <w:rPr>
          <w:bCs/>
          <w:sz w:val="22"/>
        </w:rPr>
      </w:pPr>
      <w:r>
        <w:rPr>
          <w:bCs/>
          <w:sz w:val="22"/>
        </w:rPr>
        <w:t xml:space="preserve">ZM souhlasí se zapůjčením </w:t>
      </w:r>
      <w:r>
        <w:rPr>
          <w:bCs/>
        </w:rPr>
        <w:t>kontejneru na biodpad obci Jehnědí na 6 měsíců za cenu 605 Kč vč DPH. Za dovoz, odvoz či vývoz kontejneru bude obci Jehnědí účtováno 36,30 Kč vč. DPH/1 km a každá manipulace s kontejnerem 181,50 Kč vč. DPH.</w:t>
      </w:r>
    </w:p>
    <w:p>
      <w:pPr>
        <w:pStyle w:val="Normal"/>
        <w:ind w:left="-18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1. 4. 2020       </w:t>
        <w:tab/>
        <w:t xml:space="preserve">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sectPr>
      <w:type w:val="nextPage"/>
      <w:pgSz w:w="11906" w:h="16838"/>
      <w:pgMar w:left="1134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45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05-06T10:45:00Z</dcterms:modified>
  <cp:revision>2</cp:revision>
  <dc:subject/>
  <dc:title/>
</cp:coreProperties>
</file>