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/>
      </w:pPr>
      <w:r>
        <w:rPr>
          <w:b/>
          <w:bCs/>
          <w:i w:val="false"/>
          <w:iCs w:val="false"/>
          <w:sz w:val="8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U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 xml:space="preserve">í </w:t>
      </w:r>
      <w:r>
        <w:rPr>
          <w:b/>
          <w:bCs/>
          <w:i w:val="false"/>
          <w:iCs w:val="false"/>
          <w:sz w:val="48"/>
        </w:rPr>
        <w:t>č.</w:t>
      </w:r>
      <w:r>
        <w:rPr>
          <w:b/>
          <w:bCs/>
          <w:i w:val="false"/>
          <w:iCs w:val="false"/>
          <w:sz w:val="46"/>
          <w:szCs w:val="46"/>
        </w:rPr>
        <w:t xml:space="preserve"> 056</w:t>
      </w:r>
      <w:r>
        <w:rPr>
          <w:b/>
          <w:bCs/>
          <w:i w:val="false"/>
          <w:iCs w:val="false"/>
          <w:sz w:val="48"/>
        </w:rPr>
        <w:t>/2020–077/2020</w:t>
      </w:r>
    </w:p>
    <w:p>
      <w:pPr>
        <w:pStyle w:val="Normal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Heading3"/>
        <w:jc w:val="center"/>
        <w:rPr/>
      </w:pPr>
      <w:r>
        <w:rPr>
          <w:sz w:val="32"/>
        </w:rPr>
        <w:t>Z   J E D N Á N Í    Z A S T U P I T E L S T V A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/>
      </w:pPr>
      <w:r>
        <w:rPr>
          <w:sz w:val="32"/>
        </w:rPr>
        <w:t>M Ě S T Y S E Č E S K É   H E Ř M A N I C E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/>
      </w:pPr>
      <w:r>
        <w:rPr>
          <w:sz w:val="28"/>
        </w:rPr>
        <w:t>TERMÍN KONÁNÍ: 23. 6. 2020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9" w:hanging="0"/>
        <w:rPr>
          <w:b/>
          <w:b/>
          <w:bCs/>
          <w:sz w:val="8"/>
          <w:szCs w:val="26"/>
        </w:rPr>
      </w:pPr>
      <w:r>
        <w:rPr>
          <w:b/>
          <w:bCs/>
          <w:sz w:val="8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bCs/>
        </w:rPr>
        <w:t xml:space="preserve">Usnesení č. 056/2020: </w:t>
      </w:r>
    </w:p>
    <w:p>
      <w:pPr>
        <w:pStyle w:val="Normal"/>
        <w:tabs>
          <w:tab w:val="clear" w:pos="709"/>
          <w:tab w:val="left" w:pos="540" w:leader="none"/>
          <w:tab w:val="left" w:pos="7920" w:leader="none"/>
        </w:tabs>
        <w:jc w:val="both"/>
        <w:rPr/>
      </w:pPr>
      <w:r>
        <w:rPr/>
        <w:t>ZM schvaluje navržený program dnešního jednán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snesení č. 057/2020: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ZM schvaluje Rozpočtové opatření č. 3/2020 v předložené podobě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snesení č. 058/2020: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ZM schvaluje nájemní smlouvu mezi městysem a </w:t>
      </w:r>
      <w:r>
        <w:rPr>
          <w:b/>
          <w:color w:val="000000"/>
        </w:rPr>
        <w:t xml:space="preserve">společností KAZO CZ s.r.o., </w:t>
      </w:r>
      <w:r>
        <w:rPr>
          <w:color w:val="000000"/>
        </w:rPr>
        <w:t>se sídlem Vidlatá Seč 23, 570 01 Litomyšl na proná</w:t>
      </w:r>
      <w:r>
        <w:rPr/>
        <w:t>jem nebytových prostor v budově č. p. 99 – pohostinství v předložené podobě. ZM pověřuje starostu podepsat předloženou nájemní smlouv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snesení č. 059/2020: </w:t>
      </w:r>
    </w:p>
    <w:p>
      <w:pPr>
        <w:pStyle w:val="Normal"/>
        <w:widowControl w:val="false"/>
        <w:tabs>
          <w:tab w:val="clear" w:pos="709"/>
          <w:tab w:val="left" w:pos="1063" w:leader="none"/>
        </w:tabs>
        <w:spacing w:lineRule="atLeast" w:line="240"/>
        <w:jc w:val="both"/>
        <w:rPr>
          <w:b/>
          <w:b/>
          <w:bCs/>
          <w:color w:val="FF0000"/>
        </w:rPr>
      </w:pPr>
      <w:r>
        <w:rPr/>
        <w:t xml:space="preserve">ZM schvaluje předloženou </w:t>
      </w:r>
      <w:r>
        <w:rPr>
          <w:b/>
          <w:bCs/>
        </w:rPr>
        <w:t>Směnnou smlouvu na pozemky městyse</w:t>
      </w:r>
      <w:r>
        <w:rPr/>
        <w:t xml:space="preserve"> č.</w:t>
      </w:r>
      <w:r>
        <w:rPr>
          <w:bCs/>
        </w:rPr>
        <w:t xml:space="preserve"> 20/10, 20/12, 22/3 a 1369 v k.ú. České Heřmanice</w:t>
      </w:r>
      <w:r>
        <w:rPr/>
        <w:t xml:space="preserve"> </w:t>
      </w:r>
      <w:r>
        <w:rPr>
          <w:bCs/>
        </w:rPr>
        <w:t xml:space="preserve">a pozemky č. 9/5, 9/7 a 346/20  v k.ú. České Heřmanice Márie Radimecké, nar. </w:t>
      </w:r>
      <w:r>
        <w:rPr/>
        <w:t>xxx, bytem xxx. Výše uvedené pozemky vznikly na základě geometrického plánu GP 410-148/2018 ze dne 21.2. 2020. S</w:t>
      </w:r>
      <w:r>
        <w:rPr>
          <w:bCs/>
        </w:rPr>
        <w:t xml:space="preserve">měna pozemků městyse byla zveřejněna Záměrem městyse č. 3/2020 od 21.3. – 6.4.2020 a č. 5/2020 od 5. 6. do 21.6.2020.  ZM pověřuje starostu podepsat tuto směnnou smlouvu.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snesení č. 060/2020: </w:t>
      </w:r>
    </w:p>
    <w:p>
      <w:pPr>
        <w:pStyle w:val="Normal"/>
        <w:widowControl w:val="false"/>
        <w:tabs>
          <w:tab w:val="clear" w:pos="709"/>
          <w:tab w:val="left" w:pos="1063" w:leader="none"/>
        </w:tabs>
        <w:spacing w:lineRule="atLeast" w:line="240"/>
        <w:jc w:val="both"/>
        <w:rPr>
          <w:bCs/>
        </w:rPr>
      </w:pPr>
      <w:r>
        <w:rPr/>
        <w:t xml:space="preserve">ZM schvaluje předloženou </w:t>
      </w:r>
      <w:r>
        <w:rPr>
          <w:b/>
          <w:bCs/>
        </w:rPr>
        <w:t>Směnnou smlouvu na pozemky městyse</w:t>
      </w:r>
      <w:r>
        <w:rPr/>
        <w:t xml:space="preserve"> č.</w:t>
      </w:r>
      <w:r>
        <w:rPr>
          <w:bCs/>
        </w:rPr>
        <w:t xml:space="preserve"> 20/8 a 22/5 v k.ú. České Heřmanice</w:t>
      </w:r>
      <w:r>
        <w:rPr/>
        <w:t xml:space="preserve"> </w:t>
      </w:r>
      <w:r>
        <w:rPr>
          <w:bCs/>
        </w:rPr>
        <w:t xml:space="preserve">a pozemky č. 21/6  v k.ú. České Heřmanice manželů Josefa Součka nar. </w:t>
      </w:r>
      <w:r>
        <w:rPr/>
        <w:t>xxx</w:t>
      </w:r>
      <w:r>
        <w:rPr>
          <w:bCs/>
        </w:rPr>
        <w:t xml:space="preserve"> a Ivety Součkové nar. </w:t>
      </w:r>
      <w:r>
        <w:rPr/>
        <w:t>xxx</w:t>
      </w:r>
      <w:r>
        <w:rPr>
          <w:bCs/>
        </w:rPr>
        <w:t xml:space="preserve"> oba bytem xxx. </w:t>
      </w:r>
      <w:r>
        <w:rPr/>
        <w:t>Výše uvedené pozemky vznikly na základě geometrického plánu GP 410-148/2018 ze dne 21.2. 2020. S</w:t>
      </w:r>
      <w:r>
        <w:rPr>
          <w:bCs/>
        </w:rPr>
        <w:t xml:space="preserve">měna pozemků městyse byla zveřejněna Záměrem městyse č. 5/2020 od 5. 6. do 21.6.2020.  ZM pověřuje starostu podepsat tuto směnnou smlouvu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snesení č. 061/2020: </w:t>
      </w:r>
    </w:p>
    <w:p>
      <w:pPr>
        <w:pStyle w:val="Normal"/>
        <w:rPr/>
      </w:pPr>
      <w:r>
        <w:rPr/>
        <w:t>ZM schvaluje nabídku společnosti GEODEZIE CINDR s.r.o., Hýblova 1221, 560 02 Česká Třebová na zaměření a vyhotovení geometrických plánů v okolí pozemků městyse č. 1205 a 1206 v k.ú. České Heřmanice ve výši 14.326,40 Kč s DPH a pozemků č. 15 a 290/2 v k.ú. Chotěšiny ve výši 13.552 Kč s DP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snesení č. 062/2020: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ZM schvaluje nabídku společnosti Geodézie Česká Třebová s.r.o., Palackého 297,Česká Třebová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na geodetické zaměření vedení elektrických kabelů a umístění sloupů veřejného osvětlení v Borové ve výši 10.890 Kč vč. DP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snesení č. 063/2020: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FF0000"/>
        </w:rPr>
      </w:pPr>
      <w:r>
        <w:rPr/>
        <w:t>ZM schvaluje</w:t>
      </w:r>
      <w:r>
        <w:rPr>
          <w:color w:val="FF0000"/>
        </w:rPr>
        <w:t>,</w:t>
      </w:r>
      <w:r>
        <w:rPr/>
        <w:t xml:space="preserve"> aby se městys České Heřmanice zapojil svým správním územím do území působnosti MAS Litomyšlsko o.p.s. na období 2021 – 2027. A dále ZM pověřuje za městys do Výběrového orgánu MAS Litomyšlsko o.p.s.  MUDr. M. Novotnou.</w:t>
      </w:r>
      <w:r>
        <w:rPr>
          <w:b/>
          <w:bCs/>
          <w:color w:val="4472C4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 xml:space="preserve">Usnesení č. 064/2020: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  <w:t>ZM schvaluje Darovací smlouvu ve výši 1.000 Kč Spolku přátel Růžového paloučku se sídlem v Újezdci 21 na zajištění slavnosti na Růžovém paloučku dne 5. 7. 2020.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</w:rPr>
      </w:pPr>
      <w:r>
        <w:rPr>
          <w:b/>
          <w:bCs/>
        </w:rPr>
        <w:t>Usnesení č. 065/2020: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Cs/>
        </w:rPr>
      </w:pPr>
      <w:r>
        <w:rPr/>
        <w:t>ZM schvaluje finanční dar na činnost spolku MAS Litomyšlsko o.p.s. pro rok 2020 v celkové výši 2.910 Kč.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b/>
          <w:bCs/>
        </w:rPr>
        <w:t>Usnesení č. 066/2020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/>
        <w:t>ZM schvaluje cenovou nabídku společnosti Accusage s.r.o., Rybná 716/24, Praha 1 - Staré Město na pořízení sítě na zakrytí doskočiště v Centru volnočasových aktivit v Českých Heřmanicích</w:t>
      </w:r>
      <w:r>
        <w:rPr>
          <w:color w:val="FF0000"/>
        </w:rPr>
        <w:t xml:space="preserve"> </w:t>
      </w:r>
      <w:r>
        <w:rPr/>
        <w:t>v celkové ceně 4.874 Kč vč. DPH.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b/>
          <w:bCs/>
        </w:rPr>
        <w:t>Usnesení č. 067/2020: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ZM schvaluje pořízení 3 stojanů na odpadkové pytle od společnosti OBALY.CZ, s.r.o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K Májovu 1229, Chrudim v celkové ceně 2.161 Kč včetně DPH a dopravy.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b/>
          <w:bCs/>
        </w:rPr>
        <w:t>Usnesení č. 068/2020: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ZM schvaluje nabídku společnosti TEPVOS, spol. s. r. o., Královehradecká 1566, Ústí nad Orlicí na pořízení a instalaci nového dopravního značení na TI za KD pro 3 RD a výměny zrcadla u prodejny Konzumu v Českých Heřmanicích a dále na osazení značky „dej přednost v jízdě“, na cestě ze Sloupnice do Netřeby v celkové ceně 17.109,40 Kč vč. DPH a cestovné 18,15 Kč vč. DPH/km.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b/>
          <w:bCs/>
        </w:rPr>
        <w:t>Usnesení č. 069/2020: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ZM schvaluje nabídku na realizaci projektu „Oprava hrobu Rudoarmějců na hřbitově v Českých Heřmanicích“ od Liany Špatenkové,Vraclav 34, 565 42 Vraclav ve výši 77.440 Kč.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b/>
          <w:bCs/>
        </w:rPr>
        <w:t>Usnesení č. 070/2020: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ZM schvaluje </w:t>
      </w:r>
      <w:r>
        <w:rPr>
          <w:strike/>
        </w:rPr>
        <w:t>s</w:t>
      </w:r>
      <w:r>
        <w:rPr/>
        <w:t> prodej grilu TJ Sokol České Heřmanice, z.s., České Heřmanice 119</w:t>
      </w:r>
      <w:r>
        <w:rPr>
          <w:rFonts w:cs="Helvetica" w:ascii="Helvetica" w:hAnsi="Helvetica"/>
          <w:color w:val="5C5C5C"/>
          <w:shd w:fill="FFFFFF" w:val="clear"/>
        </w:rPr>
        <w:t xml:space="preserve"> </w:t>
      </w:r>
      <w:r>
        <w:rPr/>
        <w:t>za cenu 8.500 Kč.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b/>
          <w:bCs/>
        </w:rPr>
        <w:t>Usnesení č. 071/2020: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ZM ruší Usnesení č. 12/2020 a schvaluje pořízení a instalaci plynového kotle s ohřevem vody do úřadu městyse od společnosti Sefir s. r. o., Zlonín 216 v ceně 77.267 Kč vč. DPH. 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</w:rPr>
      </w:pPr>
      <w:r>
        <w:rPr>
          <w:b/>
          <w:bCs/>
        </w:rPr>
        <w:t>Usnesení č. 072/2020: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Cs/>
        </w:rPr>
        <w:t>ZM souhlasí se změnou sazebníků odměn a koeficientů bonusových složek od 1. 7. 2020 od společnosti EKO-KOM.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b/>
          <w:bCs/>
        </w:rPr>
        <w:t>Usnesení č. 073/2020: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ZM schválilo nabídku společnosti RUNEX s.r.o., Hněvotín na zpracování žádosti o dotaci na Akci „Venkovní cvičení pro celou rodinu v městysu České Heřmanice“ v ceně 15.000 Kč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 xml:space="preserve">Usnesení č. 74/2020: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ZM schvaluje nabídku společnosti JAFA BETON STYL, Pohnánec 35, Pohnánec na pořízení 1 ks lavičky do Netřeby ve výši 4.498 Kč s DPH a dopravou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Usnesení č. 75/2020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FF0000"/>
        </w:rPr>
      </w:pPr>
      <w:r>
        <w:rPr>
          <w:bCs/>
        </w:rPr>
        <w:t xml:space="preserve">ZM schválilo </w:t>
      </w:r>
      <w:r>
        <w:rPr/>
        <w:t xml:space="preserve">nabídku od Ing. Libora Barvínka, Projektová činnost ve výstavbě, Vrbová 655, Ústí nad Orlicí ve výši 9.000 Kč (není plátce) na zhotovení projektové dokumentace zpevněných ploch pod kontejnery v Českých Heřmanicích a výpočtu vyjmutí ZPF v rámci akce Výstavba odstavných ploch pro kontejnery na tříděný odpad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</w:rPr>
        <w:t>Usnesení č. 76/2020: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Cs/>
        </w:rPr>
        <w:t xml:space="preserve">ZM schvaluje nákup materiálu na výrobu </w:t>
      </w:r>
      <w:r>
        <w:rPr/>
        <w:t>dřevěných beden pro uskladnění párty stanů Komunitní školy České Heřmanice a městyse do 3.000 Kč.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snesení č. 77/2020:</w:t>
      </w:r>
    </w:p>
    <w:p>
      <w:pPr>
        <w:pStyle w:val="Normal"/>
        <w:rPr>
          <w:bCs/>
        </w:rPr>
      </w:pPr>
      <w:r>
        <w:rPr>
          <w:bCs/>
        </w:rPr>
        <w:t xml:space="preserve">ZM schvaluje cenovou nabídku Tomáše Posla, Dolní Sloupnice 172, na rozšíření veřejného osvětlení v Chotěšinách u autobusové zastávky ve výši 20.634,13 Kč vč. DPH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/>
        <w:t>Na úplné znění Usnesení je možné vzhledem k ochraně osobních údajů nahlédnou na Úřadu městyse v Českých Heřmanicí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-180" w:hanging="0"/>
        <w:rPr>
          <w:bCs/>
        </w:rPr>
      </w:pPr>
      <w:r>
        <w:rPr>
          <w:bCs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Starosta:                                                               </w:t>
        <w:tab/>
        <w:t>Místostarost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 Českých Heřmanicích 23. 6. 2020       </w:t>
        <w:tab/>
        <w:t xml:space="preserve"> </w:t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02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ind w:left="360" w:right="0" w:hanging="0"/>
      <w:jc w:val="both"/>
      <w:outlineLvl w:val="6"/>
    </w:pPr>
    <w:rPr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b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3Char">
    <w:name w:val="Základní text 3 Char"/>
    <w:qFormat/>
    <w:rPr>
      <w:sz w:val="26"/>
      <w:szCs w:val="24"/>
    </w:rPr>
  </w:style>
  <w:style w:type="character" w:styleId="Zkladntextodsazen2Char1">
    <w:name w:val="Základní text odsazený 2 Char1"/>
    <w:qFormat/>
    <w:rPr>
      <w:sz w:val="24"/>
      <w:szCs w:val="24"/>
      <w:lang w:eastAsia="zh-CN"/>
    </w:rPr>
  </w:style>
  <w:style w:type="character" w:styleId="Zkladntextodsazen2Char2">
    <w:name w:val="Základní text odsazený 2 Char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32"/>
      <w:szCs w:val="20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Zkladntextodsazen23">
    <w:name w:val="Základní text odsazený 23"/>
    <w:basedOn w:val="Normal"/>
    <w:qFormat/>
    <w:pPr>
      <w:ind w:left="540" w:right="0" w:hanging="0"/>
      <w:jc w:val="both"/>
    </w:pPr>
    <w:rPr/>
  </w:style>
  <w:style w:type="paragraph" w:styleId="Zkladntext31">
    <w:name w:val="Základní text 31"/>
    <w:basedOn w:val="Normal"/>
    <w:qFormat/>
    <w:pPr>
      <w:tabs>
        <w:tab w:val="clear" w:pos="709"/>
        <w:tab w:val="left" w:pos="7920" w:leader="none"/>
      </w:tabs>
      <w:jc w:val="both"/>
    </w:pPr>
    <w:rPr>
      <w:sz w:val="26"/>
    </w:rPr>
  </w:style>
  <w:style w:type="paragraph" w:styleId="Zkladntextodsazen21">
    <w:name w:val="Základní text odsazený 21"/>
    <w:basedOn w:val="Normal"/>
    <w:qFormat/>
    <w:pPr>
      <w:suppressAutoHyphens w:val="true"/>
      <w:ind w:left="540" w:right="0" w:hanging="0"/>
      <w:jc w:val="both"/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odsazen22">
    <w:name w:val="Základní text odsazený 22"/>
    <w:basedOn w:val="Normal"/>
    <w:qFormat/>
    <w:pPr>
      <w:suppressAutoHyphens w:val="true"/>
      <w:ind w:left="540" w:right="0" w:hanging="0"/>
      <w:jc w:val="both"/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Wmmsonormal">
    <w:name w:val="-wm-mso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04:00Z</dcterms:created>
  <dc:creator>Internet</dc:creator>
  <dc:description/>
  <cp:keywords/>
  <dc:language>en-US</dc:language>
  <cp:lastModifiedBy>Petra Limberská</cp:lastModifiedBy>
  <cp:lastPrinted>2019-05-31T10:49:00Z</cp:lastPrinted>
  <dcterms:modified xsi:type="dcterms:W3CDTF">2020-07-07T10:05:00Z</dcterms:modified>
  <cp:revision>3</cp:revision>
  <dc:subject/>
  <dc:title/>
</cp:coreProperties>
</file>