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/>
      </w:pP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U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115</w:t>
      </w:r>
      <w:r>
        <w:rPr>
          <w:b/>
          <w:bCs/>
          <w:i w:val="false"/>
          <w:iCs w:val="false"/>
          <w:sz w:val="48"/>
        </w:rPr>
        <w:t>/2020–138/2020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/>
      </w:pPr>
      <w:r>
        <w:rPr>
          <w:sz w:val="32"/>
        </w:rPr>
        <w:t>Z   J E D N Á N Í    Z A S T U P I T E L S 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>
          <w:sz w:val="32"/>
        </w:rPr>
        <w:t>M Ě S T Y S E Č E S K 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r>
        <w:rPr>
          <w:sz w:val="28"/>
        </w:rPr>
        <w:t>TERMÍN KONÁNÍ: 24. 11. 2020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hanging="0"/>
        <w:rPr>
          <w:b/>
          <w:b/>
          <w:bCs/>
          <w:sz w:val="8"/>
          <w:szCs w:val="26"/>
        </w:rPr>
      </w:pPr>
      <w:r>
        <w:rPr>
          <w:b/>
          <w:bCs/>
          <w:sz w:val="8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</w:rPr>
        <w:t xml:space="preserve">Usnesení č. 115/2020: </w:t>
      </w:r>
    </w:p>
    <w:p>
      <w:pPr>
        <w:pStyle w:val="Normal"/>
        <w:tabs>
          <w:tab w:val="clear" w:pos="709"/>
          <w:tab w:val="left" w:pos="540" w:leader="none"/>
          <w:tab w:val="left" w:pos="7920" w:leader="none"/>
        </w:tabs>
        <w:jc w:val="both"/>
        <w:rPr/>
      </w:pPr>
      <w:r>
        <w:rPr/>
        <w:t>ZM schvaluje navržený program dnešního jednání a druhého ověřovatele zápisu T. Jeřábka za Ing. J. Lichtenberka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Usnesení č. 116/2020: </w:t>
      </w:r>
    </w:p>
    <w:p>
      <w:pPr>
        <w:pStyle w:val="Zkladntextodsazen21"/>
        <w:ind w:left="0" w:right="0" w:hanging="0"/>
        <w:rPr/>
      </w:pPr>
      <w:r>
        <w:rPr/>
        <w:t>ZM předalo Jaroslavu Marcalovi nar. xxx, bytem xx na základě § 56 odst. 2 zák. č. 491/2001 Sb., o volbách do zastupitelstev obcí a o změně některých zákonů, ve znění pozdějších předpisů, Osvědčení o zvolení členem zastupitelstva městyse České Heřmanice. ZM v souladu s § 72 a § 84 odst. 2 písm. n) zákona o obcích mu stanovuje odměnu za výkon funkce neuvolněného člena zastupitelstva městyse ve výši 1.200 Kč měsíčně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snesení č. 117/2020:</w:t>
      </w:r>
    </w:p>
    <w:p>
      <w:pPr>
        <w:pStyle w:val="Normal"/>
        <w:jc w:val="both"/>
        <w:rPr/>
      </w:pPr>
      <w:r>
        <w:rPr/>
        <w:t>ZM volí předsedu kontrolního výboru Jaroslava Marcala a členy kontrolního výboru Tomáše Pánka a Jana Hudečka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Usnesení č. 118/2020:</w:t>
      </w:r>
    </w:p>
    <w:p>
      <w:pPr>
        <w:pStyle w:val="Normal"/>
        <w:jc w:val="both"/>
        <w:rPr/>
      </w:pPr>
      <w:r>
        <w:rPr/>
        <w:t>ZM volí předsedu likvidační komise Jaroslava Marcala a členy likvidační komise Tomáše Pánka a Jana Hudečka. Dále ZM mění složení inventarizačních komisí. Složení komisí je uvedeno v příloze tohoto zápisu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  <w:t>Usnesení č. 119/2020:</w:t>
      </w:r>
    </w:p>
    <w:p>
      <w:pPr>
        <w:pStyle w:val="Normal"/>
        <w:jc w:val="both"/>
        <w:rPr/>
      </w:pPr>
      <w:r>
        <w:rPr/>
        <w:t>ZM</w:t>
      </w:r>
      <w:r>
        <w:rPr>
          <w:bCs/>
        </w:rPr>
        <w:t xml:space="preserve"> schválilo předložený plán inventur na rok 2020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  <w:t>Usnesení č. 120/2020:</w:t>
      </w:r>
    </w:p>
    <w:p>
      <w:pPr>
        <w:pStyle w:val="Normal"/>
        <w:jc w:val="both"/>
        <w:rPr/>
      </w:pPr>
      <w:r>
        <w:rPr/>
        <w:t>ZM</w:t>
      </w:r>
      <w:r>
        <w:rPr>
          <w:bCs/>
        </w:rPr>
        <w:t xml:space="preserve"> schválilo </w:t>
      </w:r>
      <w:r>
        <w:rPr/>
        <w:t>cenovou nabídku od společnosti ACP Engineering s.r.o., Nám. Sv. Trojice 80, Choltice u Pardubic na dodávku a montáž vzduchotechnického zařízení do kuchyně MŠ České Heřmanice ve výši 62.273 Kč bez DPH a stavebních a elektro prac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21/2020:</w:t>
      </w:r>
    </w:p>
    <w:p>
      <w:pPr>
        <w:pStyle w:val="Normal"/>
        <w:jc w:val="both"/>
        <w:rPr>
          <w:b/>
          <w:b/>
          <w:bCs/>
        </w:rPr>
      </w:pPr>
      <w:r>
        <w:rPr/>
        <w:t>ZM</w:t>
      </w:r>
      <w:r>
        <w:rPr>
          <w:bCs/>
        </w:rPr>
        <w:t xml:space="preserve"> schválilo </w:t>
      </w:r>
      <w:r>
        <w:rPr/>
        <w:t>cenovou nabídku od společnosti Sefir s.r.o., Zlonín 216, Zlonín na rekonstrukci vnitřních rozvodů inženýrských sítí a obkladačských prací v kuchyni MŠ České Heřmanice v celkové ceně 86.437 Kč vč. DP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22/2020:</w:t>
      </w:r>
    </w:p>
    <w:p>
      <w:pPr>
        <w:pStyle w:val="Normal"/>
        <w:jc w:val="both"/>
        <w:rPr>
          <w:b/>
          <w:b/>
          <w:bCs/>
        </w:rPr>
      </w:pPr>
      <w:r>
        <w:rPr/>
        <w:t>ZM</w:t>
      </w:r>
      <w:r>
        <w:rPr>
          <w:bCs/>
        </w:rPr>
        <w:t xml:space="preserve"> schválilo nejnižší </w:t>
      </w:r>
      <w:r>
        <w:rPr/>
        <w:t>cenovou nabídku od společnosti Sefir s.r.o., Zlonín na realizaci akce „Výstavba odstavných ploch pro kontejnery na tříděný odpad“ ve výši 384.914 Kč vč. DPH a pověřuje starostu podepsat smlouvu o díl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Usnesení č. 123/2020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ZM schválilo dodatek č. 2 k nájemní smlouvě ze dne 30. 4. 2019 uzavřené s Josefem Coufalem, bytem xx, kterým se prodlužuje doba nájmu pozemku městyse KN č. 21/4 v k.ú. České Heřmanice do 31. 12. 2021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</w:rPr>
        <w:t xml:space="preserve">Usnesení č. 124/2020: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ZM </w:t>
      </w:r>
      <w:r>
        <w:rPr>
          <w:bCs/>
        </w:rPr>
        <w:t xml:space="preserve">schválilo cenovou nabídkou JUDr. Ivy Drahošové, nám. Přemysla Otakara II. 186, Vysoké Mýto </w:t>
      </w:r>
      <w:r>
        <w:rPr/>
        <w:t>na vyhotovení kupní smlouvy na koupi st. pozemku č. 58 v k.ú. Chotěšiny ve výši 1.800 Kč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</w:rPr>
        <w:t xml:space="preserve">Usnesení č. 125/2020: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</w:rPr>
      </w:pPr>
      <w:r>
        <w:rPr/>
        <w:t xml:space="preserve">ZM </w:t>
      </w:r>
      <w:r>
        <w:rPr>
          <w:bCs/>
        </w:rPr>
        <w:t xml:space="preserve">schválilo cenovou nabídkou společnosti </w:t>
      </w:r>
      <w:r>
        <w:rPr/>
        <w:t xml:space="preserve">JASTA CZ s.r.o., </w:t>
      </w:r>
      <w:r>
        <w:rPr>
          <w:rFonts w:cs="Arial"/>
          <w:szCs w:val="22"/>
        </w:rPr>
        <w:t>Knapovec 122,</w:t>
      </w:r>
      <w:r>
        <w:rPr/>
        <w:t xml:space="preserve"> Ústí nad Orlicí na podání a administraci žádosti o dotaci na akci “Modernizace Centra volnočasových aktivit v Českých Heřmanicích“ z podprogramu Ministerstva pro místní rozvoj ČR – Podpora obnovy a rozvoje venkova 117D8210 v celkové ceně 40.000 Kč.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</w:rPr>
        <w:t xml:space="preserve">Usnesení č. 126/2020: </w:t>
      </w:r>
    </w:p>
    <w:p>
      <w:pPr>
        <w:pStyle w:val="Normal"/>
        <w:jc w:val="both"/>
        <w:rPr/>
      </w:pPr>
      <w:r>
        <w:rPr/>
        <w:t xml:space="preserve">ZM </w:t>
      </w:r>
      <w:r>
        <w:rPr>
          <w:bCs/>
        </w:rPr>
        <w:t xml:space="preserve">schválilo cenovou nabídkou </w:t>
      </w:r>
      <w:r>
        <w:rPr/>
        <w:t xml:space="preserve">společnosti elmont-invest s.r.o., Jihlavská 2523/36, Žďár nad Sázavou na zpracování projektové dokumentace k realizaci osvětlení víceúčelového hřiště v rámci akce “Modernizace Centra volnočasových aktivit v Českých Heřmanicích“ v ceně 24.200 Kč s DPH. 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</w:rPr>
        <w:t xml:space="preserve">Usnesení č. 127/2020: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ZM schválilo podání žádosti o dotaci na akci “Modernizace Centra volnočasových aktivit v Českých Heřmanicích“ z podprogramu Ministerstva pro místní rozvoj ČR – Podpora obnovy a rozvoje venkova 117D8210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</w:rPr>
        <w:t xml:space="preserve">Usnesení č. 128/2020: </w:t>
      </w:r>
    </w:p>
    <w:p>
      <w:pPr>
        <w:pStyle w:val="Normal"/>
        <w:jc w:val="both"/>
        <w:rPr/>
      </w:pPr>
      <w:r>
        <w:rPr/>
        <w:t xml:space="preserve">ZM schválilo </w:t>
      </w:r>
      <w:r>
        <w:rPr>
          <w:bCs/>
        </w:rPr>
        <w:t xml:space="preserve">nabídku </w:t>
      </w:r>
      <w:r>
        <w:rPr/>
        <w:t>společnosti Vezeko s.r.o., Náchodská 198, 503 01 Hradec Králové na koupi přívěsného vozíku Spectrum B 08.25 ZN s plachtou pro JSDHO Netřeby v ceně 65.755,03 Kč s DPH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</w:rPr>
        <w:t xml:space="preserve">Usnesení č. 129/2020: </w:t>
      </w:r>
    </w:p>
    <w:p>
      <w:pPr>
        <w:pStyle w:val="Normal"/>
        <w:jc w:val="both"/>
        <w:rPr/>
      </w:pPr>
      <w:r>
        <w:rPr/>
        <w:t xml:space="preserve">ZM </w:t>
      </w:r>
      <w:r>
        <w:rPr>
          <w:bCs/>
        </w:rPr>
        <w:t xml:space="preserve">schválilo nákup </w:t>
      </w:r>
      <w:r>
        <w:rPr/>
        <w:t>kalendářů Mikroregionu Vysokomýtsko v počtu 80 ks za celkovou cenu 4.960 Kč vč. DPH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</w:rPr>
        <w:t xml:space="preserve">Usnesení č. 130/2020: </w:t>
      </w:r>
    </w:p>
    <w:p>
      <w:pPr>
        <w:pStyle w:val="Normal"/>
        <w:jc w:val="both"/>
        <w:rPr/>
      </w:pPr>
      <w:r>
        <w:rPr/>
        <w:t xml:space="preserve">ZM </w:t>
      </w:r>
      <w:r>
        <w:rPr>
          <w:bCs/>
        </w:rPr>
        <w:t xml:space="preserve">schválilo </w:t>
      </w:r>
      <w:r>
        <w:rPr/>
        <w:t xml:space="preserve">Rozpočtový výhled na roky 2021–2023 a návrh rozpočtu Mikroregionu Vysokomýtsko na rok 2021. 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</w:rPr>
        <w:t xml:space="preserve">Usnesení č. 131/2020: </w:t>
      </w:r>
    </w:p>
    <w:p>
      <w:pPr>
        <w:pStyle w:val="Normal"/>
        <w:jc w:val="both"/>
        <w:rPr/>
      </w:pPr>
      <w:r>
        <w:rPr/>
        <w:t>ZM schválilo předloženou novou Přílohu č. 3 ke Smlouvě o odběru biologicky rozložitelného odpadu (BRO) a biologicky rozložitelného komunálního odpadu (BRKO) městysem a Kompostárnou Slatina, s.r.o., Slatinská 339, Vysoké Mý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snesení č. 132/2020: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ZM schválilo nájemní smlouvu na dobu určitou od 1.12.2020 do 31.12.2020 mezi městysem a </w:t>
      </w:r>
      <w:r>
        <w:rPr>
          <w:color w:val="000000"/>
        </w:rPr>
        <w:t>společností KAZO CZ s.r.o., se sídlem Vidlatá Seč 23, Litomyšl na měsíční proná</w:t>
      </w:r>
      <w:r>
        <w:rPr/>
        <w:t>jem nebytových prostor v budově č. p. 99 – pohostinství v částce 3.500 Kč a platby za energie. ZM pověřuje starostu podepsat nájemní smlouv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</w:rPr>
        <w:t xml:space="preserve">Usnesení č. 133/2020: </w:t>
      </w:r>
    </w:p>
    <w:p>
      <w:pPr>
        <w:pStyle w:val="Normal"/>
        <w:jc w:val="both"/>
        <w:rPr/>
      </w:pPr>
      <w:r>
        <w:rPr/>
        <w:t xml:space="preserve">ZM souhlasí s územním řízením k plánovanému rozšíření telekomunikační sítě 5G v Českých Heřmanicích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nebylo přijato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</w:rPr>
        <w:t xml:space="preserve">Usnesení č. 134/2020: </w:t>
      </w:r>
    </w:p>
    <w:p>
      <w:pPr>
        <w:pStyle w:val="Normal"/>
        <w:jc w:val="both"/>
        <w:rPr/>
      </w:pPr>
      <w:r>
        <w:rPr/>
        <w:t>ZM schválilo nabídku Miroslava Horáčka, Na Haldě 1876, Pardubice na pasportizaci a provedení jednorázových prohlídek mostních objektů v městysu v ceně 38.000 Kč za 7 mostních objektů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</w:rPr>
        <w:t xml:space="preserve">Usnesení č. 135/2020: </w:t>
      </w:r>
    </w:p>
    <w:p>
      <w:pPr>
        <w:pStyle w:val="Normal"/>
        <w:jc w:val="both"/>
        <w:rPr/>
      </w:pPr>
      <w:r>
        <w:rPr/>
        <w:t xml:space="preserve">ZM </w:t>
      </w:r>
      <w:r>
        <w:rPr>
          <w:bCs/>
        </w:rPr>
        <w:t xml:space="preserve">schválilo </w:t>
      </w:r>
      <w:r>
        <w:rPr/>
        <w:t>smlouvu o dodávce vody a odvádění odpadních vod č. 11470/20 se společností Vodovody a kanalizace Vysoké Mýto, s. r. o., Čelakovského 6, Vysoké Mýto pro objekt sýpky umístěný na st. p. č. 1/3 v k.ú. České Heřmanice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</w:rPr>
        <w:t>Usnesení č. 136/2020: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>ZM schválilo výši ročních odměn zaměstnanců v předložené podobě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</w:rPr>
        <w:t>Usnesení č. 137/2020: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>ZM schválilo, že si místní spolky mohou zažádat do konce roku o dodatek ke smlouvě o příspěvku na činnost v roce 2020, z důvodu neuskutečněných akcí pro veřejnost kvůli pandemii Covid-19, aby nebyl porušen účel využití příspěvku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</w:rPr>
        <w:t>Usnesení č. 138/2020: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 xml:space="preserve">ZM schválilo nabídku Ing. Michaely Müllerové, Šumperská 926, Uničov na realizaci marketingového průzkumu mimo režim zákona 134/2016 Sb v rámci akce „Stezka zdraví a poznání České Heřmanice“ v ceně 4.000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>Na úplné znění Usnesení je možné vzhledem k ochraně osobních údajů nahlédnou na Úřadu městyse v Českých Heřmani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tarosta:                                                               </w:t>
        <w:tab/>
        <w:t>Místostaros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Českých Heřmanicích 24. 11. 2020       </w:t>
        <w:tab/>
        <w:t xml:space="preserve"> </w:t>
      </w:r>
    </w:p>
    <w:sectPr>
      <w:type w:val="nextPage"/>
      <w:pgSz w:w="11906" w:h="16838"/>
      <w:pgMar w:left="1134" w:right="102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right="0" w:hanging="0"/>
      <w:jc w:val="both"/>
      <w:outlineLvl w:val="6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3Char">
    <w:name w:val="Základní text 3 Char"/>
    <w:qFormat/>
    <w:rPr>
      <w:sz w:val="26"/>
      <w:szCs w:val="24"/>
    </w:rPr>
  </w:style>
  <w:style w:type="character" w:styleId="Zkladntextodsazen2Char1">
    <w:name w:val="Základní text odsazený 2 Char1"/>
    <w:qFormat/>
    <w:rPr>
      <w:sz w:val="24"/>
      <w:szCs w:val="24"/>
      <w:lang w:eastAsia="zh-CN"/>
    </w:rPr>
  </w:style>
  <w:style w:type="character" w:styleId="Zkladntextodsazen2Char2">
    <w:name w:val="Základní text odsazený 2 Char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Zkladntextodsazen23">
    <w:name w:val="Základní text odsazený 23"/>
    <w:basedOn w:val="Normal"/>
    <w:qFormat/>
    <w:pPr>
      <w:ind w:left="540" w:right="0" w:hanging="0"/>
      <w:jc w:val="both"/>
    </w:pPr>
    <w:rPr/>
  </w:style>
  <w:style w:type="paragraph" w:styleId="Zkladntext31">
    <w:name w:val="Základní text 31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right="0" w:hanging="0"/>
      <w:jc w:val="both"/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right="0" w:hanging="0"/>
      <w:jc w:val="both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31:00Z</dcterms:created>
  <dc:creator>Internet</dc:creator>
  <dc:description/>
  <cp:keywords/>
  <dc:language>en-US</dc:language>
  <cp:lastModifiedBy>Petra Limberská</cp:lastModifiedBy>
  <cp:lastPrinted>2019-05-31T10:49:00Z</cp:lastPrinted>
  <dcterms:modified xsi:type="dcterms:W3CDTF">2020-12-08T19:32:00Z</dcterms:modified>
  <cp:revision>3</cp:revision>
  <dc:subject/>
  <dc:title/>
</cp:coreProperties>
</file>