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39</w:t>
      </w:r>
      <w:r>
        <w:rPr>
          <w:b/>
          <w:bCs/>
          <w:i w:val="false"/>
          <w:iCs w:val="false"/>
          <w:sz w:val="48"/>
        </w:rPr>
        <w:t>/2019 - 071/2019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6. 3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Usnesení č. 039/2019: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ZM schvaluje navržený program dnešního jednání.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040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Rozpočtové opatření č. 2/2019 v předložené podobě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41/2019: 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bookmarkStart w:id="0" w:name="_Hlk10196036"/>
      <w:bookmarkEnd w:id="0"/>
      <w:r>
        <w:rPr>
          <w:bCs/>
        </w:rPr>
        <w:t>ZM schvaluje uzavření Smlouvy o připojení odběrného elektrického zařízení k distribuční soustavě NN č. 15_SOP_01_4121507877 s ČEZ Distribuce a.s., Teplická 874/8, Děčín pro nemovitost čp. 26 v Netřeb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1" w:name="_Hlk10196036"/>
      <w:bookmarkStart w:id="2" w:name="_Hlk10196036"/>
      <w:bookmarkEnd w:id="2"/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Usnesení č. 042/2019: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</w:rPr>
        <w:t>ZM schvaluje na administraci webu ceskehermanice.cz společnost Ergotep, družstvo invalidů, Zábořská 93, Záboří, Proseč s hodinovou sazbou 550 Kč bez DP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43/2019: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Cs/>
        </w:rPr>
        <w:t xml:space="preserve">ZM schvaluje cenovou nabídkou Davida Šruta, České Heřmanice 136, na opravu uložení vodoměrné šachty v Netřeby u čp. 26 v ceně do 6.000 Kč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snesení č. 044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ZM schvaluje Darovací smlouvu ve výši 1.000,- Kč Spolku přátel Růžového paloučku se sídlem v Újezdci 21 na zajištění slavnosti na Růžovém paloučku dne 7. 7. 2019.</w:t>
      </w:r>
    </w:p>
    <w:p>
      <w:pPr>
        <w:pStyle w:val="Normal"/>
        <w:tabs>
          <w:tab w:val="clear" w:pos="709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snesení č. 045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ZM souhlasí, aby starosta jmenoval Pavla Jeřábka, nar, xxx České Heřmanice do funkce velitele JSDHO České Heřmanice.</w:t>
      </w:r>
    </w:p>
    <w:p>
      <w:pPr>
        <w:pStyle w:val="Normal"/>
        <w:tabs>
          <w:tab w:val="clear" w:pos="709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Usnesení č. 046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ZM schvaluje předložený Dopravní provozní řád JSDHO České Heřmanice.</w:t>
      </w:r>
    </w:p>
    <w:p>
      <w:pPr>
        <w:pStyle w:val="Normal"/>
        <w:tabs>
          <w:tab w:val="clear" w:pos="709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47/2019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Dodatek </w:t>
      </w:r>
      <w:r>
        <w:rPr>
          <w:bCs/>
        </w:rPr>
        <w:t>č. 1 ke Smlouvě o poskytování servisních služeb ze dne 6.2.2013 mezi městysem a společností IterSoft s. r. o. Choceň</w:t>
      </w:r>
      <w:r>
        <w:rPr/>
        <w:t>, Nábřeží Krále Jiřího 774, Choceň, kterým je snížen měsíční poplatek za správu mapového portálu z 600 Kč na 450 Kč/bez DPH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48/2019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dodatek č. 1 k nájemní smlouvě ze dne 26. 5. 2014 uzavřené s P.T., České Heřmanice, kterým se prodlužuje doba nájmu části pozemku městyse KN č. 346/17 v k.ú. České Heřmanice do 30. 6. 2024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49/2019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ZM schvaluje finanční dar pro SDH Svatý Jiří, Svatý Jiří 25 na dětskou soutěž mladých hasičů, která se koná dne 10. – 11. 5. 2019 k příležitosti svátku sv. Floriana – patrona hasičů ve výši 500,- Kč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0/2019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ZM schvaluje dodatek ke smlouvě č 199/2003/for, na služby o poskytování veřejně dostupných služeb elektronických komunikací se společností FORTECH, spol. s r.o., Ropkova 51, Litomyšl, kterým dojde k navýšení rychlosti přenesených dat a k uplatnění slevy ve výši 20 % z ceny tarifu, jehož konečná cena je 431 Kč/měsíc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1/2019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Cs/>
        </w:rPr>
        <w:t>ZM schvaluje pořízení stříšky do atria Kulturního domu ve výši 7.000 Kč vč. DPH, dopravy a instalac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2/2019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ZM schvaluje nabídku Ing. Petry Studecké, Ph.D. ze společnosti Energetická agentura s.r.o., Strážovská 343/17, Praha 5 na vypracování studie přístavby jídelny a kuchyně ke škole včetně zaměření stávající MŠ v celkové částce 37.510 Kč vč. DP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3/2019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ZM schvaluje finanční dar Obecně prospěšné společnosti KONTAKT Ústí nad Orlicí, Smetanova 470, Ústí nad Orlicí na zajištění provozu krajské Linky důvěry Ústí nad Orlicí v roce 2019 ve výši 500,- Kč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4/2019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ZM v rámci podpory rodin s více dětmi schválilo, že městys uhradí stravné v Základní škole České Heřmanice za A.P., Netřeby xx po dobu její docházky do Základní školy České Heřmanice za podmínky, že současně budou docházet do MŠ a ZŠ její 2 sourozen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5/2019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ZM schvaluje hospodářský výsledek z hlavní činnosti městyse – zisk ve výši </w:t>
      </w:r>
      <w:r>
        <w:rPr/>
        <w:t xml:space="preserve">1.823.567,67 Kč, </w:t>
      </w:r>
      <w:r>
        <w:rPr>
          <w:bCs/>
        </w:rPr>
        <w:t>ztrátu z hospodářské činnosti městyse ve výši 407 151,10 Kč. Dále ZM schvaluje závěrečný účet Městyse České Heřmanice za rok 2018 bez výhrad. Součástí závěrečného účtu je zpráva o výsledku přezkoumání hospodaření městyse za rok 2018 se závěrem, že při přezkumu nebyly zjištěny chyby a nedostatky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6/2019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aluje účetní závěrku městyse za rok 2018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7/2019:</w:t>
      </w:r>
    </w:p>
    <w:p>
      <w:pPr>
        <w:pStyle w:val="Normal"/>
        <w:tabs>
          <w:tab w:val="clear" w:pos="709"/>
          <w:tab w:val="left" w:pos="540" w:leader="none"/>
        </w:tabs>
        <w:rPr>
          <w:bCs/>
        </w:rPr>
      </w:pPr>
      <w:r>
        <w:rPr>
          <w:bCs/>
        </w:rPr>
        <w:t xml:space="preserve">ZM schvaluje účetní závěrku příspěvkové organizace Mateřská škola České Heřmanice za rok 2018 a dále schvaluje převedení hospodářského výsledku této příspěvkové organizace za rok 2018 ve výši </w:t>
      </w:r>
      <w:r>
        <w:rPr/>
        <w:t>45.883,07 Kč do rezervního fondu.</w:t>
      </w:r>
    </w:p>
    <w:p>
      <w:pPr>
        <w:pStyle w:val="Normal"/>
        <w:tabs>
          <w:tab w:val="clear" w:pos="709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8/2019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aluje účetní závěrku příspěvkové organizace Základní škola České Heřmanice za rok 2018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59/2019:</w:t>
      </w:r>
    </w:p>
    <w:p>
      <w:pPr>
        <w:pStyle w:val="Normal"/>
        <w:jc w:val="both"/>
        <w:rPr/>
      </w:pPr>
      <w:r>
        <w:rPr/>
        <w:t>ZM schvaluje Směnnou smlouvu mezi Městysem České Heřmanice, České Heřmanice 75 a TJ Sokol České Heřmanice, z.s., České Heřmanice 119, kterou dojde k bezúplatné směně pozemků ve vlastnictví městyse č. 57/2, 57/3 a 57/4 v k.ú. České Heřmanice za pozemky ve vlastnictví TJ Sokol České Heřmanice č. 1326/11 a 1326/14 v k.ú. České Heřmanic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60/2019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aluje nabídku T-Mobile Czech Republic a.s., Tomíčkova 2144/1, Praha  na nové telefonní měsíční paušální tarify - pro starostu za 450,- Kč včetně neomezeného volání, SMS a 2,5 GB dat, pro úřad městyse za 360,- Kč včetně neomezeného volání a SMS a pro ovládání rozsvěcování veřejného osvětlení v částce 12,- Kč.</w:t>
      </w:r>
    </w:p>
    <w:p>
      <w:pPr>
        <w:pStyle w:val="Normal"/>
        <w:tabs>
          <w:tab w:val="clear" w:pos="709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61/2019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aluje předložený Plán rozvoje sportu 2019 – 2025 v Českých Heřmanicích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Usnesení č. 062/2019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aluje Dodatek č. 2 k vyhlášce Zásady pro poskytování prostředků ze sociálního fondu zřízeného k zabezpečení kulturních a sociálních potřeb dle § 5 zákona č. 250/2000 Sb., o rozpočtových pravidlech územních rozpočtů v platném znění, kterým se navyšuje příspěvek zaměstnancům na obědy z 15 Kč na 17 Kč a starostovi ze 40 Kč na 42 Kč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063/2019: </w:t>
      </w:r>
    </w:p>
    <w:p>
      <w:pPr>
        <w:pStyle w:val="Normal"/>
        <w:jc w:val="both"/>
        <w:rPr/>
      </w:pPr>
      <w:r>
        <w:rPr/>
        <w:t>ZM souhlasí s dodatkem č. 3 k Dohodě o vytvoření pracovních příležitostí v rámci veřejně prospěšných prací a poskytnutí příspěvku, spolufinancovaného ze státního rozpočtu a Evropského sociálního fondu č. UOA-VZ-42/2018 mezi Městysem České Heřmanice a Úřadem práce České republiky, Dobrovského 1278/25, Praha, který prodlužuje původní dohodu do 30.4.2019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64/2019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ouhlasí s podáním žádosti o dotaci na akci „SÝPKA – obnovení stávajícího historického odvětrávacího systému k zamezení vzlínající vlhkosti, zahájení 4. etapy“ z programu MV Podpora obnovy kulturních památek prostřednictvím obcí s rozšířenou působností v roc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65/2019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ouhlasí s uzavřením smlouvy o dílo se společností S. P. UNI s. r. o., Řetová na dodatečnou hydroizolaci obvodového zdiva injektáží a preventivní ošetření podlahových trámů v rámci akce „SÝPKA – obnovení stávajícího historického odvětrávacího systému k zamezení vzlínající vlhkosti, zahájení 4. etapy“ ve výši 121.786,50 Kč 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066/2019: </w:t>
      </w:r>
    </w:p>
    <w:p>
      <w:pPr>
        <w:pStyle w:val="Normal"/>
        <w:jc w:val="both"/>
        <w:rPr/>
      </w:pPr>
      <w:r>
        <w:rPr/>
        <w:t>ZM schvaluje pořízení 2 ks dětských jídelních židliček do Naší hospůdky v ceně do 1000 Kč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067/2019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/>
      </w:pPr>
      <w:r>
        <w:rPr/>
        <w:t>ZM schvaluje předložený text výzvy k podání nabídky, zadávací dokumentace na akci „</w:t>
      </w:r>
      <w:r>
        <w:rPr>
          <w:b/>
        </w:rPr>
        <w:t>TI za KD v Českých Heřmanicích</w:t>
      </w:r>
      <w:r>
        <w:rPr/>
        <w:t xml:space="preserve">“ a dále </w:t>
      </w:r>
      <w:r>
        <w:rPr>
          <w:bCs/>
        </w:rPr>
        <w:t xml:space="preserve">ZM </w:t>
      </w:r>
      <w:r>
        <w:rPr>
          <w:rFonts w:eastAsia="Lucida Sans Unicode"/>
        </w:rPr>
        <w:t xml:space="preserve">schvaluje členy komisí pro výběrové řízení na tuto akci – P. Eliáš, M. Sobel a zástupce společnosti </w:t>
      </w:r>
      <w:r>
        <w:rPr/>
        <w:t>Vodovody a kanalizace Vysoké Mýto s.r.o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  <w:t>Usnesení č. 068/2019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aluje měsíční příspěvek městyse na životní pojištění či penzijní spoření pro zaměstnance městyse takto: J. Š. 1.500,- Kč, A. K. 1.000,- Kč, L. D. 750,- Kč, L. E. 500,- Kč a I. D. 500,- Kč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69/2019:</w:t>
      </w:r>
    </w:p>
    <w:p>
      <w:pPr>
        <w:pStyle w:val="Normal"/>
        <w:jc w:val="both"/>
        <w:rPr/>
      </w:pPr>
      <w:r>
        <w:rPr/>
        <w:t xml:space="preserve">ZM schvaluje podání žádosti o finanční podporu z Operačního programu Zaměstnanost do výzvy č. 03_18_092 (výzva pro územní samosprávní celky) na projekt "Efektivní veřejná správa v městysu České Heřmanice"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70/2019:</w:t>
      </w:r>
    </w:p>
    <w:p>
      <w:pPr>
        <w:pStyle w:val="Normal"/>
        <w:jc w:val="both"/>
        <w:rPr/>
      </w:pPr>
      <w:r>
        <w:rPr/>
        <w:t xml:space="preserve">ZM souhlasí s prodejem </w:t>
      </w:r>
      <w:r>
        <w:rPr>
          <w:bCs/>
        </w:rPr>
        <w:t xml:space="preserve">části pozemku č. 1019/1 (cca 891,5 m2) a pozemku č. 1019/4 (196 m2) v k.ú. České Heřmanice J. P., nar. xx.xx.xxxx, Netřeby xx </w:t>
      </w:r>
      <w:r>
        <w:rPr/>
        <w:t>za 221,- Kč za m2. Dále žadatel uhradí poplatek za vklad do katastru nemovitostí a městys si vyhrazuje předkupní právo věcné, které bude vymazáno po zahájení užívání RD. Poté co bude vyhotoven geometrický plán, bude možné schválit kupní smlouvu na prodej těchto pozem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71/2019:</w:t>
      </w:r>
    </w:p>
    <w:p>
      <w:pPr>
        <w:pStyle w:val="Normal"/>
        <w:jc w:val="both"/>
        <w:rPr/>
      </w:pPr>
      <w:r>
        <w:rPr/>
        <w:t>ZM schvaluje úhradu faktury T. Posla, Sloupnice – Dolní Sloupnice 172, ve výši 16.176,- Kč s DPH za úpravu elektroinstalace před zapojením konvektomatu v kuchyni MŠ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6. 3. 2019       </w:t>
        <w:tab/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sectPr>
      <w:type w:val="nextPage"/>
      <w:pgSz w:w="11906" w:h="16838"/>
      <w:pgMar w:left="1134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9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19-05-31T10:10:00Z</dcterms:modified>
  <cp:revision>5</cp:revision>
  <dc:subject/>
  <dc:title/>
</cp:coreProperties>
</file>