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206</w:t>
      </w:r>
      <w:r>
        <w:rPr>
          <w:b/>
          <w:bCs/>
          <w:i w:val="false"/>
          <w:iCs w:val="false"/>
          <w:sz w:val="48"/>
        </w:rPr>
        <w:t>/2018 - 224/2018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 A S  T U P I T E L S 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 Č E S  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 KONÁNÍ: 27.11. 2018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Usnesení č. 206/2018: </w:t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navržený program dnešního jednání a zveřejňování usnesení z každého jednání ZM do 14-ti dnů ode dne konání.</w:t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snesení č. 207/2018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určuje na celé volební období ověřovatelé zápisu Josefa Pánka a Ing. Jaroslava Lichtenberka a zapisovatele MUDr. Marii Novotnou.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nesení č. 208/2018 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/>
      </w:pPr>
      <w:r>
        <w:rPr>
          <w:sz w:val="24"/>
          <w:szCs w:val="24"/>
        </w:rPr>
        <w:t>ZM volí členy finančního výboru I</w:t>
      </w:r>
      <w:r>
        <w:rPr>
          <w:b w:val="false"/>
          <w:bCs w:val="false"/>
          <w:sz w:val="24"/>
          <w:szCs w:val="24"/>
        </w:rPr>
        <w:t>ng. Karla Šimka a MVDr. Josefa Cack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3" w:leader="none"/>
        </w:tabs>
        <w:suppressAutoHyphens w:val="false"/>
        <w:ind w:left="0" w:right="0" w:hanging="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Usnesení č. 209/2014 : </w:t>
      </w:r>
    </w:p>
    <w:p>
      <w:pPr>
        <w:pStyle w:val="Zkladntextodsazen21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ZM volí členy kontrolního výboru </w:t>
      </w:r>
      <w:r>
        <w:rPr>
          <w:b w:val="false"/>
          <w:bCs/>
          <w:color w:val="auto"/>
          <w:sz w:val="24"/>
          <w:szCs w:val="24"/>
        </w:rPr>
        <w:t>Petra Hudečka a Janu Hudečkovou.</w:t>
      </w:r>
    </w:p>
    <w:p>
      <w:pPr>
        <w:pStyle w:val="Zkladntextodsazen21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Usnesení č. 210/2018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color w:val="auto"/>
          <w:sz w:val="24"/>
          <w:szCs w:val="24"/>
        </w:rPr>
        <w:t>ZM zřizuje komise starosty. Složení komisí je uvedeno v příloze tohoto zápisu a zveřejněné na webu městys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Usnesení č. 211/2018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 w:val="false"/>
          <w:bCs/>
          <w:color w:val="auto"/>
          <w:sz w:val="24"/>
          <w:szCs w:val="24"/>
        </w:rPr>
        <w:t>ZM zřizuje inventurní komise. Složení komisí je uvedeno v příloze tohoto zápisu a zveřejněné na webu městys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nesení č. 212/2018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/>
      </w:pPr>
      <w:r>
        <w:rPr>
          <w:b w:val="false"/>
          <w:bCs/>
          <w:color w:val="auto"/>
          <w:sz w:val="24"/>
          <w:szCs w:val="24"/>
        </w:rPr>
        <w:t>ZM deleguje zastupitele Tomáše Jeřábka, České Heřmanice  do školské rady Základní školy České Heřmanice, České Heřmanice 50, IČ 72088591, jako zástupce zřizovatel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nesení č. 213/2018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ZM schvaluje Rozpočtové opatření č. 10/2018 v předložené podobě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 č. 214/2018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ZM schvaluje záměr o bezúplatném převodu - daru pozemku městyse č. 97 v k. u. České Heřmanice Pardubickému kraji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215/2018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ZM souhlasí s dodatkem k Dohodě o vytvoření pracovních příležitostí v rámci veřejně prospěšných prací a poskytnutí příspěvku, spolufinancovaného ze státního rozpočtu a Evropského sociálního fondu č. UOA-VZ-42/2018 mezi Městysem České Heřmanice a Úřadem práce České republiky, Dobrovského 1278/25, Praha, který prodlužuje původní dohodu do 31.1.2019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Usnesení č. 216/2018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h-CN" w:bidi="ar-SA"/>
        </w:rPr>
        <w:t>ZM schvaluje předloženou Kupní smlouvu na prodej pozemku městyse č. 21/6 v k.ú. Chotěšiny Josefu Coufalovi, Chotěšiny  za 940,- K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426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h-CN" w:bidi="ar-SA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17/2018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h-CN" w:bidi="ar-SA"/>
        </w:rPr>
        <w:t>ZM schvaluje předloženou Kupní smlouvu na prodej pozemku městyse č. 21/7 v k.ú. Chotěšiny Petru Matoušovi, České Heřmanice  za 530,- Kč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8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8"/>
          <w:lang w:val="cs-CZ" w:eastAsia="zh-CN" w:bidi="ar-SA"/>
        </w:rPr>
        <w:t>Usnesení č. 218/2018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8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  <w:t>ZM schvaluje předloženou Kupní smlouvu na prodej pozemku městyse č. 1218/5 v k.ú. České Heřmanice manželům  Lucii a Romanovi Pražákovým, České Heřmanice  za 3.425,- Kč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8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nesení č. 219/2018 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  <w:t>ZM schvaluje dodatek č. 1 ke smlouvě o dílo se společností Tomáš Lamberský, Zámrsk 173 na Akci „Výstavba odstavných ploch pro kontejnery na odpad“ kterým dojde k navýšení ceny díla o  57.499 Kč s DPH Celková realizační hodnota akce bude 663.627,33 Kč (z toho dotace z POV Pardubického kraje činí 120.000 Kč)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8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nesení č. 220/2018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  <w:t xml:space="preserve">ZM schvaluje dodatek ke smlouvě č. 468377 se společností O2 Family, s.r.o., Za Brumlovkou 266/2, Praha 4, kterým dochází  k úpravě  </w:t>
      </w:r>
      <w:r>
        <w:rPr>
          <w:rFonts w:eastAsia="Times New Roman" w:cs="Times New Roman"/>
          <w:b/>
          <w:bCs/>
          <w:color w:val="auto"/>
          <w:sz w:val="22"/>
          <w:szCs w:val="28"/>
          <w:lang w:val="cs-CZ" w:eastAsia="zh-CN" w:bidi="ar-SA"/>
        </w:rPr>
        <w:t>tarifu</w:t>
      </w: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  <w:t xml:space="preserve"> pro zaměstnance městyse J. Šplíchala. Měsíční poplatek zůstává 399 Kč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8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nesení č. 221/2018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8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  <w:t>ZM schválilo předložený plán inventur na rok 2018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8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nesení č. 222/2018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8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  <w:t>ZM souhlasilo s darem do tomboly na Reprezentační ples Mikroregionu Vysokomýtsko ve výši 2.000 Kč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8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Usnesení č. 223/2018 : </w:t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8"/>
          <w:lang w:val="cs-CZ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  <w:t xml:space="preserve">ZM schvaluje pořízení ohňostroje od Luboše Smištíka, Dolní 1733/19, Žďár nad Sázavou v částce 22.960,- Kč s DPH a dopravou. </w:t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Usnesení č. 224/2018: </w:t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2"/>
          <w:szCs w:val="28"/>
          <w:lang w:val="cs-CZ" w:eastAsia="zh-CN" w:bidi="ar-SA"/>
        </w:rPr>
        <w:t>ZM schvaluje nabídku na zhotovení projektové dokumentace (elektro) na akci „Sociální zázemí u Centra volnočasových aktivit v obci České Heřmanice“ od Vladimíra Bezperáta, U potoka 798, Letohrad v částce 12.000 Kč. Součástí bude technická zpráva, protokol o vnějších vlivech, řízení rizika podle ČSN  a rozpočet nákladů včetně výkazů výměr.</w:t>
      </w:r>
    </w:p>
    <w:p>
      <w:pPr>
        <w:pStyle w:val="Normal"/>
        <w:tabs>
          <w:tab w:val="clear" w:pos="709"/>
          <w:tab w:val="left" w:pos="7920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Českých Heřmanicích 27. 11. 2018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2"/>
          <w:szCs w:val="22"/>
        </w:rPr>
        <w:t>Na úplné znění Usnesení je možné vzhledem k ochraně osobních údajů nahlédnou na Úřadu městyse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right="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dc:language>en-US</dc:language>
  <cp:lastModifiedBy/>
  <cp:lastPrinted>2006-12-22T09:19:00Z</cp:lastPrinted>
  <dcterms:modified xsi:type="dcterms:W3CDTF">2018-12-14T19:45:35Z</dcterms:modified>
  <cp:revision>506</cp:revision>
  <dc:subject/>
  <dc:title/>
</cp:coreProperties>
</file>