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01</w:t>
      </w:r>
      <w:r>
        <w:rPr>
          <w:b/>
          <w:bCs/>
          <w:i w:val="false"/>
          <w:iCs w:val="false"/>
          <w:sz w:val="48"/>
        </w:rPr>
        <w:t>/2020–015/2020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28. 1. 2020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Wmmsonormal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Usnesení č. 001/2020:</w:t>
      </w:r>
    </w:p>
    <w:p>
      <w:pPr>
        <w:pStyle w:val="Wmmsonormal"/>
        <w:shd w:fill="FFFFFF" w:val="clear"/>
        <w:spacing w:before="0" w:after="0"/>
        <w:rPr/>
      </w:pPr>
      <w:r>
        <w:rPr/>
        <w:t>ZM schvaluje navržený program dnešního jednání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02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aluje předloženou inventarizační zprávu za rok 2019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03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aluje Plán preventivně výchovné činnosti obce na rok 2020 v oblasti požární ochrany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/>
      </w:pPr>
      <w:r>
        <w:rPr>
          <w:b/>
          <w:bCs/>
        </w:rPr>
        <w:t>Usnesení č. 004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aluje Plán kulturních akcí v městysu na rok 2020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05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aluje příspěvek pro V. Kárského, nar. xxx, bytem xxxx ve výši 3.000 Kč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06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aluje pořízení automatického externího defibrilátoru DCF-E110-CZ Lifeline AED DDU-100 včetně pouzdra za 61.589 Kč vč. DPH od společnosti AED Line CZ, s.r.o. Zašová 767, 756 51 Zašová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07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aluje podání žádosti o dotaci do 9. výzvy MAS Litomyšlsko – IROP – Podmínky pro místní vzdělávání IV. na akci „Bezbariérovost ZŠ České Heřmanice“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08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aluje podání žádosti o dotaci z programu Podpora zpracování strategických dokumentů obcí Pardubického kraje na akci „Pasport místních komunikací městyse České Heřmanice“ v celkové výši 86.757 Kč s možností 50% výše dotace od Pardubického kraje. Tímto ZM schvaluje spolufinancování této akce ve výši 43.378,50 Kč. A dále ZM schvaluje nabídku společnosti IterSoft s. r. o. Choceň, Nábřeží Krále Jiřího 774, Choceň na tvorbu pasportu komunikací ve výši 86.757 Kč vč. DPH a tímto schvaluje zahájení procesu tvorby pasportu místních komunikací v městysu České Heřmanice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09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ukládá Finančnímu výboru městyse projednat do 7.2. t.r. první verzi návrhu rozpočtu městyse na rok 2020 tak, aby mohl být vyvěšen na úřední desce k veřejnému projednání v souladu s ustanovením § 11, odst. 3 zákona. č. 250/2000 Sb., o rozpočtových pravidlech územních rozpočtů, v platném znění. Poté jej může ZM schválit na dalším jednání 25.2.2020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10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aluje nabídku společnosti DENIVKOVÁ ZAHRADA s.r.o., Jenišovice – Mravín 5, na přípravu podkladů a zpracování žádosti o dotace 2020 z Programu podpory kultury a památkové péče v Pardubickém kraji na rok 2020, podprogram 3 - podpora památkové péče v Pardubickém kraji a z Programu Ministerstva kultury - Podpora obnovy kulturní památky prostřednictvím obcí s rozšířenou působností 2020 na akci „Sýpka v Českých Heřmanicích - nákup materiálu na obnovu dřevěné podlahy v I. NP.“ ve výši 5.000 Kč s DPH. Dále ZM schválilo nejnižší nabídku na pořízení 9 m3 dřevěných fošen na obnovu dřevěné podlahy v sýpce od Ing. Petra Hušky, Janov 261, Janov za cenu 70.785 Kč za 9 m3 vč. DPH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11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álilo navýšení mezd zaměstnancům v pracovním poměru a na dohodu dle zvýšené minimální mzdy a dle tarifní tabulky zaměstnanců v rozpočtové sféře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bookmarkStart w:id="0" w:name="_Hlk34303389"/>
      <w:bookmarkEnd w:id="0"/>
      <w:r>
        <w:rPr>
          <w:b/>
          <w:bCs/>
        </w:rPr>
        <w:t>Usnesení č. 012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aluje pořízení a instalaci elektrokotle a 10 l bojleru na ohřev vody do úřadu městyse od společnosti Sefir s. r. o., Zlonín 216 v ceně 40.329 Kč vč. DPH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bookmarkStart w:id="1" w:name="_Hlk34303389"/>
      <w:bookmarkEnd w:id="1"/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13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álilo uzavření nejvýhodnější Pojistné smlouvy sdruženého pojištění souboru vozidel se společností Generali Česká pojišťovna a.s., Spálená 75/16, Nové Město, 110 00 Praha 1 ve výši 94.240 Kč.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Usnesení č. 014/2020: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ZM schvaluje nabídku společnosti DENIVKOVÁ ZAHRADA s.r.o., Jenišovice – Mravín ve výši 35.000 Kč s DPH na zpracování projektu k podání žádosti o dotaci v rámci Národního programu Životní prostředí - „Přírodní zahrady – vybudování a úpravy dětských hřišť a zahrad v přírodním stylu pro předškolní děti“ z prostředků Státního fondu životního prostředí ČR.</w:t>
      </w:r>
    </w:p>
    <w:p>
      <w:pPr>
        <w:pStyle w:val="Wmmso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shd w:fill="FFFFFF" w:val="clear"/>
        <w:spacing w:before="0" w:after="0"/>
        <w:jc w:val="both"/>
        <w:rPr/>
      </w:pPr>
      <w:r>
        <w:rPr>
          <w:b/>
          <w:bCs/>
        </w:rPr>
        <w:t>Usnesení č. 015/2020:</w:t>
      </w:r>
    </w:p>
    <w:p>
      <w:pPr>
        <w:pStyle w:val="Wmmsonormal"/>
        <w:shd w:fill="FFFFFF" w:val="clear"/>
        <w:spacing w:before="0" w:after="0"/>
        <w:jc w:val="both"/>
        <w:rPr/>
      </w:pPr>
      <w:bookmarkStart w:id="2" w:name="_Hlk34303428"/>
      <w:bookmarkEnd w:id="2"/>
      <w:r>
        <w:rPr/>
        <w:t>ZM schvaluje vyřazení nezaplacené pohledávky ve výši 3.000 Kč z účetnictví městyse. Jedná se o nezaplacenou část faktury č. 16-002-00033 z roku 2016 vystavenou na pana V.L. Tato pohledávka je nevymahatelná a náklady na vymáhaní by převýšily výši této pohledávky.</w:t>
      </w:r>
    </w:p>
    <w:p>
      <w:pPr>
        <w:pStyle w:val="Normal"/>
        <w:ind w:left="-180" w:hanging="0"/>
        <w:rPr/>
      </w:pPr>
      <w:r>
        <w:rPr/>
      </w:r>
      <w:bookmarkStart w:id="3" w:name="_Hlk34303428"/>
      <w:bookmarkStart w:id="4" w:name="_Hlk34303428"/>
      <w:bookmarkEnd w:id="4"/>
    </w:p>
    <w:p>
      <w:pPr>
        <w:pStyle w:val="Normal"/>
        <w:ind w:left="-180" w:hanging="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28. 1. 2020       </w:t>
        <w:tab/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sectPr>
      <w:type w:val="nextPage"/>
      <w:pgSz w:w="11906" w:h="16838"/>
      <w:pgMar w:left="1134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4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20-03-05T12:14:00Z</dcterms:modified>
  <cp:revision>2</cp:revision>
  <dc:subject/>
  <dc:title/>
</cp:coreProperties>
</file>