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/>
      </w:pP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U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078</w:t>
      </w:r>
      <w:r>
        <w:rPr>
          <w:b/>
          <w:bCs/>
          <w:i w:val="false"/>
          <w:iCs w:val="false"/>
          <w:sz w:val="48"/>
        </w:rPr>
        <w:t>/2020–085/2020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/>
      </w:pPr>
      <w:r>
        <w:rPr>
          <w:sz w:val="32"/>
        </w:rPr>
        <w:t>Z   J E D N Á N Í    Z A S T U P I T E L S 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>
          <w:sz w:val="32"/>
        </w:rPr>
        <w:t>M Ě S T Y S E Č E S K 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sz w:val="28"/>
        </w:rPr>
        <w:t>TERMÍN KONÁNÍ: 28. 7. 2020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sz w:val="8"/>
          <w:szCs w:val="26"/>
        </w:rPr>
      </w:pPr>
      <w:r>
        <w:rPr>
          <w:b/>
          <w:bCs/>
          <w:sz w:val="8"/>
          <w:szCs w:val="26"/>
        </w:rPr>
      </w:r>
    </w:p>
    <w:p>
      <w:pPr>
        <w:pStyle w:val="Normal"/>
        <w:rPr/>
      </w:pPr>
      <w:r>
        <w:rPr/>
        <w:t xml:space="preserve">ZM </w:t>
      </w:r>
      <w:r>
        <w:rPr>
          <w:b/>
        </w:rPr>
        <w:t>jednalo</w:t>
      </w:r>
      <w:r>
        <w:rPr/>
        <w:t xml:space="preserve"> o </w:t>
      </w:r>
      <w:r>
        <w:rPr>
          <w:b/>
        </w:rPr>
        <w:t>programu</w:t>
      </w:r>
      <w:r>
        <w:rPr/>
        <w:t xml:space="preserve"> dnešního jednání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</w:rPr>
        <w:t xml:space="preserve">Usnesení č. 078/2020: </w:t>
      </w:r>
    </w:p>
    <w:p>
      <w:pPr>
        <w:pStyle w:val="Normal"/>
        <w:tabs>
          <w:tab w:val="clear" w:pos="709"/>
          <w:tab w:val="left" w:pos="540" w:leader="none"/>
          <w:tab w:val="left" w:pos="7920" w:leader="none"/>
        </w:tabs>
        <w:jc w:val="both"/>
        <w:rPr/>
      </w:pPr>
      <w:r>
        <w:rPr/>
        <w:t>ZM schvaluje navržený program dnešního jedná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079/2020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ZM schvaluje Rozpočtové opatření č. 4/2020 v předložené podobě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080/2020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</w:rPr>
      </w:pPr>
      <w:r>
        <w:rPr/>
        <w:t>ZM schvaluje cenovou nabídku Ing. Arch. Jiřího Šafra, Jiráskova 178, Vysoké Mýto a Ing. Arch. Kateřiny Profousové, Krátká 360, Vysoké Mýto na vyhotovení výsledné studie klidové zóny „Heřmanka“ v ceně 130.000 Kč</w:t>
      </w:r>
      <w:r>
        <w:rPr>
          <w:color w:val="FF0000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081/2020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ZM schvaluje cenovou nabídku spol. Umělky s. r. o., Brno na celkovou regeneraci víceúčelového hřiště a běžecké dráhy v celkové ceně 111.500,29 Kč vč. DPH a pořízení 2 ks lavic do CVA v celkové ceně 7.380 Kč vč. DPH bez doprav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082/2020: </w:t>
      </w:r>
    </w:p>
    <w:p>
      <w:pPr>
        <w:pStyle w:val="Normal"/>
        <w:jc w:val="both"/>
        <w:rPr>
          <w:bCs/>
        </w:rPr>
      </w:pPr>
      <w:r>
        <w:rPr/>
        <w:t xml:space="preserve">ZM schvaluje pro ZŠ České Heřmanice nákup </w:t>
      </w:r>
      <w:r>
        <w:rPr>
          <w:bCs/>
        </w:rPr>
        <w:t xml:space="preserve">výukových karet – pádové otázky v hodnotě 3.981 Kč a karet malé násobilky v hodnotě 3.981 Kč, který </w:t>
      </w:r>
      <w:r>
        <w:rPr/>
        <w:t>bude hrazen ze státního rozpočtu – ONIV. Dále ZM schvaluje nákup interaktivní tabule v hodnotě 99.583 Kč, který bude hrazen z projektu „šablony“ a nákup 35 ks lavic do tříd v hodnotě 121.515 Kč z rozpočtu městyse. Tímto ZM souhlasí s nabytím tohoto majetku do vlastnictví zřizovatel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 xml:space="preserve">Usnesení č. 083/2020: </w:t>
      </w:r>
    </w:p>
    <w:p>
      <w:pPr>
        <w:pStyle w:val="Normal"/>
        <w:jc w:val="both"/>
        <w:rPr/>
      </w:pPr>
      <w:r>
        <w:rPr/>
        <w:t xml:space="preserve">ZM schvaluje </w:t>
      </w:r>
      <w:r>
        <w:rPr>
          <w:bCs/>
        </w:rPr>
        <w:t>Smlouvu o poskytnutí dotace v rámci Programu obnovy venkova Pardubického kraje č. </w:t>
      </w:r>
      <w:r>
        <w:rPr/>
        <w:t>OŽPZ/20/22729 jejímž předmětem je účelové poskytnutí investiční dotace ve výši 80.000 Kč z rozpočtových prostředků Pardubického kraje na akci „Výstavba odstavných ploch pro kontejnery na odpad“ v předpokládané celkové ceně 331.000 Kč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 xml:space="preserve">Usnesení č. 084/2020: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16"/>
        </w:rPr>
      </w:pPr>
      <w:r>
        <w:rPr/>
        <w:t xml:space="preserve">ZM souhlasí se </w:t>
      </w:r>
      <w:r>
        <w:rPr>
          <w:rFonts w:eastAsia="Lucida Sans Unicode" w:cs="Tahoma"/>
          <w:lang w:eastAsia="zxx" w:bidi="zxx"/>
        </w:rPr>
        <w:t>snížením profilu chodníku před domem České Heřmanice čp. 143 z důvodu vjezdu do garáže. Žadatel xxx, xxx uhradí náklady spojené s tímto snížením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Usnesení č. 085/2020</w:t>
      </w:r>
    </w:p>
    <w:p>
      <w:pPr>
        <w:pStyle w:val="Normal"/>
        <w:jc w:val="both"/>
        <w:rPr/>
      </w:pPr>
      <w:r>
        <w:rPr/>
        <w:t>ZM souhlasí se zakoupením bezdotykového dávkovače desinfekce na úřad městyse do ceny 2.000 Kč.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>Na úplné znění Usnesení je možné vzhledem k ochraně osobních údajů nahlédnou na Úřadu městyse v Českých Heřmanicí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180" w:hanging="0"/>
        <w:rPr/>
      </w:pPr>
      <w:r>
        <w:rPr/>
        <w:t xml:space="preserve">Starosta:                                                               </w:t>
        <w:tab/>
        <w:t>Místostaros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Českých Heřmanicích 28. 7. 2020       </w:t>
        <w:tab/>
        <w:t xml:space="preserve"> </w:t>
      </w:r>
    </w:p>
    <w:sectPr>
      <w:type w:val="nextPage"/>
      <w:pgSz w:w="11906" w:h="16838"/>
      <w:pgMar w:left="1134" w:right="102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right="0" w:hanging="0"/>
      <w:jc w:val="both"/>
      <w:outlineLvl w:val="6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3Char">
    <w:name w:val="Základní text 3 Char"/>
    <w:qFormat/>
    <w:rPr>
      <w:sz w:val="26"/>
      <w:szCs w:val="24"/>
    </w:rPr>
  </w:style>
  <w:style w:type="character" w:styleId="Zkladntextodsazen2Char1">
    <w:name w:val="Základní text odsazený 2 Char1"/>
    <w:qFormat/>
    <w:rPr>
      <w:sz w:val="24"/>
      <w:szCs w:val="24"/>
      <w:lang w:eastAsia="zh-CN"/>
    </w:rPr>
  </w:style>
  <w:style w:type="character" w:styleId="Zkladntextodsazen2Char2">
    <w:name w:val="Základní text odsazený 2 Char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Zkladntextodsazen23">
    <w:name w:val="Základní text odsazený 23"/>
    <w:basedOn w:val="Normal"/>
    <w:qFormat/>
    <w:pPr>
      <w:ind w:left="540" w:right="0" w:hanging="0"/>
      <w:jc w:val="both"/>
    </w:pPr>
    <w:rPr/>
  </w:style>
  <w:style w:type="paragraph" w:styleId="Zkladntext31">
    <w:name w:val="Základní text 31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right="0" w:hanging="0"/>
      <w:jc w:val="both"/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right="0" w:hanging="0"/>
      <w:jc w:val="both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16:00Z</dcterms:created>
  <dc:creator>Internet</dc:creator>
  <dc:description/>
  <cp:keywords/>
  <dc:language>en-US</dc:language>
  <cp:lastModifiedBy>Petra Limberská</cp:lastModifiedBy>
  <cp:lastPrinted>2019-05-31T10:49:00Z</cp:lastPrinted>
  <dcterms:modified xsi:type="dcterms:W3CDTF">2020-08-12T14:16:00Z</dcterms:modified>
  <cp:revision>2</cp:revision>
  <dc:subject/>
  <dc:title/>
</cp:coreProperties>
</file>