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01</w:t>
      </w:r>
      <w:r>
        <w:rPr>
          <w:b/>
          <w:bCs/>
          <w:i w:val="false"/>
          <w:iCs w:val="false"/>
          <w:sz w:val="48"/>
        </w:rPr>
        <w:t>/2021–017/2021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 E  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8. 1. 2021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01/2021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/>
      </w:pPr>
      <w:r>
        <w:rPr/>
        <w:t>ZM schvaluje navržený program dnešního jedná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snesení č. 002/2021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předloženou inventarizační zprávu za rok 2020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Usnesení č. 003/2021: </w:t>
      </w:r>
    </w:p>
    <w:p>
      <w:pPr>
        <w:pStyle w:val="Normal"/>
        <w:jc w:val="both"/>
        <w:rPr/>
      </w:pPr>
      <w:r>
        <w:rPr/>
        <w:t xml:space="preserve">ZM schvaluje </w:t>
      </w:r>
      <w:r>
        <w:rPr>
          <w:bCs/>
        </w:rPr>
        <w:t>Plán preventivně výchovné činnosti obce na rok 2021 v oblasti požární ochrany</w:t>
      </w:r>
      <w:r>
        <w:rPr>
          <w:rFonts w:eastAsia="Lucida Sans Unicode" w:cs="Tahoma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Usnesení č. 004/2021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</w:t>
      </w:r>
      <w:r>
        <w:rPr>
          <w:bCs/>
        </w:rPr>
        <w:t>schvaluje Plán kulturních akcí v městysu na rok 202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05/2021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ZM schvaluje </w:t>
      </w:r>
      <w:r>
        <w:rPr>
          <w:bCs/>
        </w:rPr>
        <w:t>příspěvek pro V. Kárského, nar. xxx, bytem xxx ve výši 3.000 Kč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06/2021:</w:t>
      </w:r>
    </w:p>
    <w:p>
      <w:pPr>
        <w:pStyle w:val="Normal"/>
        <w:jc w:val="both"/>
        <w:rPr/>
      </w:pPr>
      <w:r>
        <w:rPr/>
        <w:t xml:space="preserve">ZM </w:t>
      </w:r>
      <w:r>
        <w:rPr>
          <w:bCs/>
        </w:rPr>
        <w:t xml:space="preserve">ukládá Finančnímu výboru městyse projednat do 3.2. t.r. první verzi návrhu rozpočtu městyse na rok 2021 tak, aby mohl být vyvěšen na úřední desce k veřejnému projednání </w:t>
      </w:r>
      <w:r>
        <w:rPr/>
        <w:t xml:space="preserve">v souladu s ustanovením § 11, odst. 3 zákona. č. 250/2000 Sb., o rozpočtových pravidlech územních rozpočtů, v platném znění. </w:t>
      </w:r>
      <w:r>
        <w:rPr>
          <w:bCs/>
        </w:rPr>
        <w:t>Poté jej může ZM schválit na dalším jednání 23.2.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007/2021:</w:t>
      </w:r>
    </w:p>
    <w:p>
      <w:pPr>
        <w:pStyle w:val="Normal"/>
        <w:jc w:val="both"/>
        <w:rPr/>
      </w:pPr>
      <w:r>
        <w:rPr/>
        <w:t>ZM schvaluje podání žádosti o dotaci do programu Ministerstva kultury Podpora obnovy kulturních památek prostřednictvím obcí s rozšířenou působností v roce 2021 na akci „Barokní sýpka r.č. 34712/6-3848 - obnova dřevěných částí schodiště a vzpěr nosných sloupů v Českých Heřmanicích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008/2021:</w:t>
      </w:r>
    </w:p>
    <w:p>
      <w:pPr>
        <w:pStyle w:val="Normal"/>
        <w:jc w:val="both"/>
        <w:rPr>
          <w:color w:val="FF0000"/>
        </w:rPr>
      </w:pPr>
      <w:r>
        <w:rPr/>
        <w:t xml:space="preserve">ZM souhlasí s nabídkou společnosti Denivková zahrada s.r.o., Luže 5, Mravín na zpracování a podání žádosti o dotaci na akci „Barokní sýpka r.č. 34712/6-3848 - obnova dřevěných částí schodiště a vzpěr nosných sloupů v Českých Heřmanicích“ v ceně 6.050 Kč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Usnesení č. 009/2021:</w:t>
      </w:r>
    </w:p>
    <w:p>
      <w:pPr>
        <w:pStyle w:val="Normal"/>
        <w:jc w:val="both"/>
        <w:rPr/>
      </w:pPr>
      <w:r>
        <w:rPr/>
        <w:t>ZM souhlasí s předloženou smlouvou o dílo mezi městysem a Ondrejem Páleníkem, Borová 17, České Heřmanice na realizaci akce „Barokní sýpka r.č. 34712/6-3848 - obnova dřevěných částí schodiště a vzpěr nosných sloupů v Českých Heřmanicích“ ve výši 64.516,8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010/2021:</w:t>
      </w:r>
    </w:p>
    <w:p>
      <w:pPr>
        <w:pStyle w:val="Normal"/>
        <w:jc w:val="both"/>
        <w:rPr/>
      </w:pPr>
      <w:r>
        <w:rPr/>
        <w:t>ZM schvaluje vyhotovený pasport místních komunikací a mostních objektů na území Českých Heřmanice od společnosti IterSoft s.r.o., Husova 86, Choceň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11/2021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/>
        <w:t>ZM schvaluje Kupní s</w:t>
      </w:r>
      <w:r>
        <w:rPr>
          <w:bCs/>
        </w:rPr>
        <w:t>mlouvu mezi městysem a Ing. Radek Hübner, r. č.xxx, bytem xxx na koupi pozemku p.č. 51/2 v k.ú. České Heřmanice o celkové výměře 24 m</w:t>
      </w:r>
      <w:r>
        <w:rPr>
          <w:bCs/>
          <w:vertAlign w:val="superscript"/>
        </w:rPr>
        <w:t xml:space="preserve">2 </w:t>
      </w:r>
      <w:r>
        <w:rPr>
          <w:bCs/>
        </w:rPr>
        <w:t>za cenu celkem 720 Kč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12/2021: </w:t>
      </w:r>
    </w:p>
    <w:p>
      <w:pPr>
        <w:pStyle w:val="Normal"/>
        <w:jc w:val="both"/>
        <w:rPr/>
      </w:pPr>
      <w:r>
        <w:rPr/>
        <w:t>ZM schvaluje nabídku od Jitky Pilařové, Rabštejn 23, Chrudim na zpracování Zadávací dokumentace a organizace výběrového řízení v rámci realizace akce „Obecní dům v Českých Heřmanicích“ v celkové částce 70.00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013/2021:</w:t>
      </w:r>
    </w:p>
    <w:p>
      <w:pPr>
        <w:pStyle w:val="Normal"/>
        <w:jc w:val="both"/>
        <w:rPr/>
      </w:pPr>
      <w:r>
        <w:rPr/>
        <w:t>ZM schvaluje nabídku společnosti DENIVKOVÁ ZAHRADA s.r.o., Jenišovice – Mravín 5 na zpracování a podání žádosti o dotaci na akci „Obnova sadu u Českých Heřmanic - p. č. 4341“ ve výši 12.100 Kč s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nebylo přij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14/2021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FF0000"/>
        </w:rPr>
      </w:pPr>
      <w:r>
        <w:rPr/>
        <w:t xml:space="preserve">ZM </w:t>
      </w:r>
      <w:r>
        <w:rPr>
          <w:bCs/>
        </w:rPr>
        <w:t xml:space="preserve">schválilo cenovou nabídkou JUDr. Ivy Drahošové, nám. Přemysla Otakara II. 186, Vysoké Mýto </w:t>
      </w:r>
      <w:r>
        <w:rPr/>
        <w:t>na vyhotovení kupní smlouvy na koupi pozemku p.č. 897/1 v k.ú. České Heřmanice ve výši 4.410 Kč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Usnesení č. 015/2021: </w:t>
      </w:r>
    </w:p>
    <w:p>
      <w:pPr>
        <w:pStyle w:val="Normal"/>
        <w:jc w:val="both"/>
        <w:rPr/>
      </w:pPr>
      <w:r>
        <w:rPr/>
        <w:t>ZM schvaluje určení členů výběrové komise v rámci akce „Modernizace ZŠ České Heřmanice“ Pavel Eliáš, Ing Jaroslav Lichtenberk a MUDr. Marie Novotná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16/2021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ZM schválilo předložený návrh správce KD na aktualizaci poplatků za služby v KD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17/2021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>
          <w:bCs/>
        </w:rPr>
        <w:t xml:space="preserve">ZM schválilo </w:t>
      </w:r>
      <w:r>
        <w:rPr/>
        <w:t>nabídku od Ing. Libora Barvínka, Projektová činnost ve výstavbě, Vrbová 655, Ústí nad Orlicí ve výši 8.000 Kč na zhotovení pasportu budovy hasičské zbrojnice v Chotěšiná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8. 1. 2021       </w:t>
        <w:tab/>
        <w:t xml:space="preserve"> </w:t>
      </w:r>
    </w:p>
    <w:sectPr>
      <w:type w:val="nextPage"/>
      <w:pgSz w:w="11906" w:h="16838"/>
      <w:pgMar w:left="1134" w:right="102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40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1-02-11T16:40:00Z</dcterms:modified>
  <cp:revision>2</cp:revision>
  <dc:subject/>
  <dc:title/>
</cp:coreProperties>
</file>