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72</w:t>
      </w:r>
      <w:r>
        <w:rPr>
          <w:b/>
          <w:bCs/>
          <w:i w:val="false"/>
          <w:iCs w:val="false"/>
          <w:sz w:val="48"/>
        </w:rPr>
        <w:t>/2019–095/2019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9. 4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72/2019: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 xml:space="preserve">ZM schvaluje navržený program dnešního jednání.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snesení č. 073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3/2019 v předložené podobě.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Usnesení č. 074/2019: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jc w:val="both"/>
        <w:rPr/>
      </w:pPr>
      <w:r>
        <w:rPr/>
        <w:t xml:space="preserve">ZM schvaluje cenovou nabídku společnosti Sefir, Zlonín ve výši 37.677 Kč vč. DPH na úpravu pochozích chodníků včetně změny oplocení v důsledku přemístění výparníků tepelných čerpadel u budovy školy. Dále ZM schvaluje v rámci přemístění výparníků tepelných čerpadel pro budovu školy po výstavbě sociálního zázemí cenové nabídky společností Kubový s. r. o., Vysokomýtská 1740, Choceň na práce s jeřábem ve výši 9.027 Kč vč. DPH, Sefir s.r.o., Zlonín 216 na dodávku a montáž konstrukce pod výparníky ve výši 18.392 Kč vč. DPH a Josef Balous ml. FRIO, U Splavu 177, Potštejn – demontáž a montáž výparníků ve výši 26.433 Kč vč. DPH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2"/>
        </w:rPr>
        <w:t xml:space="preserve">Usnesení č. 75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  <w:t>ZM schvaluje Dodatek č. 6 ke Smlouvě o nájmu bytu č. 3 v domě čp. 75 v Českých Heřmanicích ze dne 1.5.2017 mezi městysem České Heřmanice a K.K., bytem České Heřmanice. Tímto se nájemní poměr sjednává na dobu určitou od 1.5.2019 do 30.4.202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2"/>
        </w:rPr>
        <w:t>Usnesení č. 76/2019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ZM schvaluje pronájem části pozemků KN č. 261/2, 263/2 a 263/3 v k.ú. České Heřmanice v celkové výměře 67 m2 D.Č., bytem České Heřmanice. Doba pronájmu se stanovuje od 1.5.2019 do 30.4.2024 a roční nájemné činí 10,- Kč za 100 m2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2"/>
        </w:rPr>
        <w:t>Usnesení č. 77/2019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ZM schvaluje pronájem části pozemku KN č. 264/9 v k.ú. České Heřmanice v celkové výměře 400 m2 P.H., bytem České Heřmanice. Doba pronájmu se stanovuje od 1.5.2019 do 30.4.2024 a roční nájemné činí 10,- Kč za 100 m2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2"/>
        </w:rPr>
        <w:t>Usnesení č. 78/2019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ZM schvaluje pronájem pozemku KN č. 21/4 v k.ú. České Heřmanice v celkové výměře 1864 m2 J.C. bytem Chotěšiny. Doba pronájmu se stanovuje od 1.5.2019 do 31.12.2019 a roční nájemné činí 10,- Kč za 100 m2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79/2019: </w:t>
      </w:r>
    </w:p>
    <w:p>
      <w:pPr>
        <w:pStyle w:val="Normal"/>
        <w:jc w:val="both"/>
        <w:rPr/>
      </w:pPr>
      <w:r>
        <w:rPr/>
        <w:t xml:space="preserve">ZM schvaluje </w:t>
      </w:r>
      <w:r>
        <w:rPr>
          <w:bCs/>
        </w:rPr>
        <w:t>nákup skříně v hodnotě 17.040 Kč a pracovní desky s příslušenstvím do jídelny školy v hodnotě 27.770,- Kč</w:t>
      </w:r>
      <w:r>
        <w:rPr/>
        <w:t xml:space="preserve"> pro potřeby ZŠ České Heřmanice a tímto souhlasí s nabytím tohoto majetku do vlastnictví zřizo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</w:rPr>
        <w:t xml:space="preserve">Usnesení č. 80/2019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>
          <w:szCs w:val="18"/>
        </w:rPr>
      </w:pPr>
      <w:r>
        <w:rPr>
          <w:bCs/>
        </w:rPr>
        <w:t xml:space="preserve">ZM schvaluje Dodatek č. 2 ke Smlouvě o nájmu bytu č. 4 v domě čp. 75 v Českých Heřmanicích ze dne 1.5.2015 mezi městysem České Heřmanice a A.T., bytem České Heřmanice. Tímto se nájemní poměr sjednává na dobu určitou od 1.5.2019 do 30.4.2021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snesení č. 81/2019: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ZM schvaluje předložený dodatek č. 1 ke Smlouvě o výpůjčce mezi městysem České Heřmanice a Mateřskou školou České Heřmanice 50. Dodatkem se doplňuje rozsah bezplatného užívání o Vybavení školní kuchyně – Konvektomat Retigo Blue 611i v celkové hodnotě 195 783,- Kč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Usnesení č. 82/2019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 zadání výběrového řízení na akci „České Heřmanice – Dopravní automobil“ pro JSDHO Netřeby a dále ZM schvaluje členy hodnotící komise - J. Pánek, J. Šrut a P. Eliáš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Usnesení č. 83/2019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álilo cenovou nabídku Tomáše Posla, Dolní Sloupnice 172 na výměnu 2 ks svítidel na osvětlení kostela sv. Jakuba v ceně 7.263 Kč vč. DPH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Usnesení č. 84/2019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álilo nabídku Ing. Renáty Ulmannové, Přecechtělova 2410/13, Praha na zpracování žádosti o dotace na akci „Sídelní zeleň v Českých Heřmanicích“ v rámci „Výzvy MAS Litomyšlsko, o.p.s. – OPŽP – Realizace sídelní zeleně“ ve výši 30.000,- Kč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Usnesení č. 85/2019: </w:t>
      </w:r>
    </w:p>
    <w:p>
      <w:pPr>
        <w:pStyle w:val="Normal"/>
        <w:jc w:val="both"/>
        <w:rPr>
          <w:bCs/>
        </w:rPr>
      </w:pPr>
      <w:r>
        <w:rPr>
          <w:bCs/>
        </w:rPr>
        <w:t>ZM schválilo cenovou nabídku Tomáše Posla, Dolní Sloupnice 172 na montáž a zapojení 1 ks světelného bodu v Chotěšinkách v rámci rozšíření veřejného osvětlení v celkové ceně 8.336,90 Kč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Usnesení č. 86/2019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eastAsia="Microsoft YaHei" w:cs="Arial"/>
          <w:sz w:val="20"/>
          <w:szCs w:val="20"/>
          <w:lang w:eastAsia="cs-CZ"/>
        </w:rPr>
      </w:pPr>
      <w:r>
        <w:rPr/>
        <w:t xml:space="preserve">ZM schvaluje podání žádostí o příspěvek na vytvoření pracovních příležitostí v rámci veřejně prospěšných prací – 1x předák a 3x VPP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Microsoft YaHei" w:cs="Arial"/>
          <w:b/>
          <w:b/>
          <w:sz w:val="20"/>
          <w:szCs w:val="20"/>
          <w:lang w:eastAsia="cs-CZ"/>
        </w:rPr>
      </w:pPr>
      <w:r>
        <w:rPr>
          <w:rFonts w:eastAsia="Microsoft YaHei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Usnesení č. 87/2019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ZM schvaluje nabídku Ing. Renáty Ulmannové, Přecechtělova 2410/13, Praha na zpracování žádosti o dotaci do programu MMR Podpora regenerace brownfieldů pro nepodnikatelské využití na projekt „Obecní dům v Českých Heřmanicích“ v celkové částce 95.000,- Kč.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Usnesení č. 88/2019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ZM schvaluje obsah projektu regenerace území brownfieldu a podání žádosti o dotaci s názvem „Obecní dům v Českých Heřmanicích“ na jeho revitalizaci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Usnesení č. 89/2019: </w:t>
      </w:r>
    </w:p>
    <w:p>
      <w:pPr>
        <w:pStyle w:val="Normal"/>
        <w:jc w:val="both"/>
        <w:rPr/>
      </w:pPr>
      <w:r>
        <w:rPr/>
        <w:t>ZM schvaluje nabídku společnosti Lubomír Dočkal DoNet, Nová 1098, Litomyšl na připojení hasičské zbrojnice v Českých Heřmanicích k internetu ve výši 3.494,-Kč s DPH, dále na úpravu WiFi v KD ve výši 6.415,-Kč s DPH a zálohování dat všech počítačů městyse připojených do sítě ve výši 16.411,- Kč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90/2019: </w:t>
      </w:r>
    </w:p>
    <w:p>
      <w:pPr>
        <w:pStyle w:val="Normal"/>
        <w:jc w:val="both"/>
        <w:rPr/>
      </w:pPr>
      <w:r>
        <w:rPr/>
        <w:t>ZM schvaluje do kulturního domu nákup 48 ks sklenic 0,3 l a 3 ks dveřních zarážek a dalšího materiálu potřebného na překotvení a přetěsnění umyvadel a WC, renovaci jevištních stupínků – praktikáblů a strojové vyčištění a přepastování parketu</w:t>
      </w:r>
      <w:r>
        <w:rPr>
          <w:bCs/>
        </w:rPr>
        <w:t xml:space="preserve"> v celkové částce 12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91/2019: </w:t>
      </w:r>
    </w:p>
    <w:p>
      <w:pPr>
        <w:pStyle w:val="Normal"/>
        <w:jc w:val="both"/>
        <w:rPr/>
      </w:pPr>
      <w:r>
        <w:rPr/>
        <w:t xml:space="preserve">ZM schvaluje </w:t>
      </w:r>
      <w:r>
        <w:rPr>
          <w:bCs/>
        </w:rPr>
        <w:t xml:space="preserve">nákup pračky LORD W4 v hodnotě 8990Kč vč. DPH </w:t>
      </w:r>
      <w:r>
        <w:rPr/>
        <w:t>pro potřeby MŠ České Heřmanice a tímto souhlasí s nabytím tohoto majetku do vlastnictví zřizovatel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92/2019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ne</w:t>
      </w:r>
      <w:r>
        <w:rPr>
          <w:bCs/>
        </w:rPr>
        <w:t xml:space="preserve">schvaluje </w:t>
      </w:r>
      <w:r>
        <w:rPr/>
        <w:t>cenovou nabídkou Vydavatelství P+R, Fakta Press, Kpt. Nálepky 59, Svitavy na natočení video spotu z letošních pálení čarodějnic v městysi ve výši 1.500 Kč včetně cestovné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93/2019</w:t>
      </w:r>
    </w:p>
    <w:p>
      <w:pPr>
        <w:pStyle w:val="Normal"/>
        <w:jc w:val="both"/>
        <w:rPr/>
      </w:pPr>
      <w:r>
        <w:rPr/>
        <w:t>ZM schvaluje úhradu faktury od Tomáše Posla, Dolní Sloupnice 172 za instalaci kabelu veřejného výměnu v úseku Chlebounovi – Říhovi v Českých Heřmanicích v ceně 8.943 Kč vč.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94/2019: </w:t>
      </w:r>
    </w:p>
    <w:p>
      <w:pPr>
        <w:pStyle w:val="Normal"/>
        <w:jc w:val="both"/>
        <w:rPr/>
      </w:pPr>
      <w:r>
        <w:rPr/>
        <w:t xml:space="preserve">ZM schvaluje </w:t>
      </w:r>
      <w:r>
        <w:rPr>
          <w:bCs/>
        </w:rPr>
        <w:t xml:space="preserve">smlouvu o dodávce pohonných hmot se </w:t>
      </w:r>
      <w:r>
        <w:rPr/>
        <w:t>společností DUKOR s.r.o., Trstěnická 932, Litomyš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95/2019: </w:t>
      </w:r>
    </w:p>
    <w:p>
      <w:pPr>
        <w:pStyle w:val="Normal"/>
        <w:jc w:val="both"/>
        <w:rPr/>
      </w:pPr>
      <w:r>
        <w:rPr/>
        <w:t>ZM neschvaluje poskytnutí individuální dotace na rekonstrukci budovy OS ČČK</w:t>
      </w:r>
      <w:r>
        <w:rPr>
          <w:bCs/>
        </w:rPr>
        <w:t xml:space="preserve"> pro Oblastní spolek Českého červeného kříže Ústí nad Orlicí, Kopeckého ulice čp. 840, Ústí nad Orlicí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9. 4. 2019       </w:t>
        <w:tab/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sectPr>
      <w:type w:val="nextPage"/>
      <w:pgSz w:w="11906" w:h="16838"/>
      <w:pgMar w:left="1134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21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19-06-03T15:28:00Z</dcterms:modified>
  <cp:revision>3</cp:revision>
  <dc:subject/>
  <dc:title/>
</cp:coreProperties>
</file>