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U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096</w:t>
      </w:r>
      <w:r>
        <w:rPr>
          <w:b/>
          <w:bCs/>
          <w:i w:val="false"/>
          <w:iCs w:val="false"/>
          <w:sz w:val="48"/>
        </w:rPr>
        <w:t>/2020–109/2020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Z   J E D N Á N Í    Z A S T U P I T E L S 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 E Č E S 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KONÁNÍ: 30. 9. 2020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096/2020: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jc w:val="both"/>
        <w:rPr/>
      </w:pPr>
      <w:r>
        <w:rPr/>
        <w:t>ZM schvaluje navržený program dnešního jednání a druhého ověřovatele zápisu za Josefa Pánka Tomáše Jeřábka.</w:t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97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schvaluje Rozpočtové opatření č. 6/2020 v předložené podob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98/2020: </w:t>
      </w:r>
    </w:p>
    <w:p>
      <w:pPr>
        <w:pStyle w:val="Normal"/>
        <w:jc w:val="both"/>
        <w:rPr/>
      </w:pPr>
      <w:r>
        <w:rPr/>
        <w:t xml:space="preserve">ZM souhlasí s udělením pravomoci starostovi schvalovat rozpočtová opatření v souladu s § 102 odst. 2 písm. a) a § 99 odst. 2 zákona č. 128/2000 Sb., o obcích (obecní zřízení) </w:t>
      </w:r>
      <w:r>
        <w:rPr>
          <w:bCs/>
        </w:rPr>
        <w:t>d</w:t>
      </w:r>
      <w:r>
        <w:rPr>
          <w:szCs w:val="28"/>
        </w:rPr>
        <w:t>o výše 300.000 Kč u jednotlivých závazných ukazatelů, přijetí a případné realizace výdajů účelově poskytnutých transferů bez určení konkrétní částky v Kč, výdaje na odvrácení škod, prevenci havárií, řešení havárií a živelných pohrom, výdaje ve stavu nouze, výdaje na vyměřené pokuty, výdaje dle pravomocného rozhodnutí soudu a další výdaje, kde může dojít ke škodám z důvodu časového prodl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99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 schvaluje nabídku Josefa Balouse ze společnosti Frio, U splavu 177, Potštejn na opravu výparníku tepelného čerpadla u čp. 50 v Českých Heřmanicích v celkové ceně 20 069,06 Kč vč.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100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schvaluje nabídku společnosti MANATECH CZ s.r.o., Vosmíkova 900, Humpolec na </w:t>
      </w:r>
      <w:r>
        <w:rPr>
          <w:bCs/>
        </w:rPr>
        <w:t xml:space="preserve">opravu klimatizace u stroje Dieci v celkové výši </w:t>
      </w:r>
      <w:r>
        <w:rPr/>
        <w:t xml:space="preserve">5.853,98 Kč vč. DP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101/2020: </w:t>
      </w:r>
    </w:p>
    <w:p>
      <w:pPr>
        <w:pStyle w:val="Normal"/>
        <w:rPr/>
      </w:pPr>
      <w:r>
        <w:rPr>
          <w:bCs/>
        </w:rPr>
        <w:t>ZM schvaluje mimořádné odměny za rok 2020 v předložené podob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102/2020: </w:t>
      </w:r>
    </w:p>
    <w:p>
      <w:pPr>
        <w:pStyle w:val="Normal"/>
        <w:rPr/>
      </w:pPr>
      <w:r>
        <w:rPr>
          <w:bCs/>
        </w:rPr>
        <w:t>ZM schvaluje nabídku společnosti IterSoft s. r. o. Choceň, Nábřeží Krále Jiřího 774, Choceň na tvorbu pasportu komunikací ve výši 51.183 Kč vč. DPH a tímto ruší usnesení 008/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103/2020: </w:t>
      </w:r>
    </w:p>
    <w:p>
      <w:pPr>
        <w:pStyle w:val="Normal"/>
        <w:jc w:val="both"/>
        <w:rPr/>
      </w:pPr>
      <w:r>
        <w:rPr>
          <w:bCs/>
        </w:rPr>
        <w:t xml:space="preserve">ZM </w:t>
      </w:r>
      <w:r>
        <w:rPr/>
        <w:t xml:space="preserve">schvaluje Stanovy DSO Mikroregionu Vysokomýtsko s účinností od 1.1.202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104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 schvaluje nabídku Davida Šruta, České Heřmanice 136 na odtěžení stávajícího základu předzahrádky a odtěžení zeminy a suti a odvoz na skládku z prostoru po demolici č.p. 21 v Českých Heřmanicích v ceně do 40 000 Kč.</w:t>
      </w:r>
    </w:p>
    <w:p>
      <w:pPr>
        <w:pStyle w:val="Normal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105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ZM </w:t>
      </w:r>
      <w:r>
        <w:rPr/>
        <w:t>schvaluje pořízení protipovodňových dvoukomorových pytlů od společnosti Juta a.s., Dukelská 417, Dvůr Králové nad Labem v počtu 100 ks za cenu celkem 2.662 Kč vč. DPH.</w:t>
      </w:r>
    </w:p>
    <w:p>
      <w:pPr>
        <w:pStyle w:val="Normal"/>
        <w:jc w:val="both"/>
        <w:rPr>
          <w:bCs/>
          <w:color w:val="4472C4"/>
        </w:rPr>
      </w:pPr>
      <w:r>
        <w:rPr>
          <w:bCs/>
          <w:color w:val="4472C4"/>
        </w:rPr>
      </w:r>
    </w:p>
    <w:p>
      <w:pPr>
        <w:pStyle w:val="Normal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106/2020: </w:t>
      </w:r>
    </w:p>
    <w:p>
      <w:pPr>
        <w:pStyle w:val="Normal"/>
        <w:jc w:val="both"/>
        <w:rPr/>
      </w:pPr>
      <w:r>
        <w:rPr>
          <w:bCs/>
        </w:rPr>
        <w:t>ZM schvaluje nabídku společnosti Denivková zahrada s. r. o., Mravín 5, Luže na dosadbu stromů, údržbu stávající zeleně a doplnění mobiliáře na Naučné stezce na Borové ve výši 70.838 Kč vč. DPH.</w:t>
      </w:r>
    </w:p>
    <w:p>
      <w:pPr>
        <w:pStyle w:val="Normal"/>
        <w:jc w:val="both"/>
        <w:rPr>
          <w:bCs/>
          <w:color w:val="4472C4"/>
        </w:rPr>
      </w:pPr>
      <w:r>
        <w:rPr>
          <w:bCs/>
          <w:color w:val="4472C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107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ZM </w:t>
      </w:r>
      <w:r>
        <w:rPr/>
        <w:t>schvaluje nabídku Ing. Renáty Ulmannové, Přecechtělova 2410/13, Praha na vedení a zpracování vyúčtování akce „Oprava hrobu Rudoarmějců na hřbitově v Českých Heřmanicích“ v celkové výši 5.000 Kč.</w:t>
      </w:r>
    </w:p>
    <w:p>
      <w:pPr>
        <w:pStyle w:val="Normal"/>
        <w:jc w:val="both"/>
        <w:rPr>
          <w:bCs/>
          <w:color w:val="4472C4"/>
        </w:rPr>
      </w:pPr>
      <w:r>
        <w:rPr>
          <w:bCs/>
          <w:color w:val="4472C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108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ZM schvaluje cenovou nabídku Oldřicha Pánka, České Heřmanice 121 na výrobu ocelové konstrukce pod sochu čápa v ceně 17.284 Kč vč. DPH.</w:t>
      </w:r>
    </w:p>
    <w:p>
      <w:pPr>
        <w:pStyle w:val="Normal"/>
        <w:jc w:val="both"/>
        <w:rPr>
          <w:bCs/>
          <w:color w:val="4472C4"/>
        </w:rPr>
      </w:pPr>
      <w:r>
        <w:rPr>
          <w:bCs/>
          <w:color w:val="4472C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109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ZM schvaluje nákup 5ks silničních panelů na opravu nástupiště autobusové zastávky a doplnění mostu u Naučné stezky v místní části Borová od spol. Sefir s. r. o., Zlonín 216 v ceně celkem 16.342 Kč vč. DP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/>
        <w:t xml:space="preserve">Starosta:                                                               </w:t>
        <w:tab/>
        <w:t>Místostaro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Heřmanicích 30. 9. 2020       </w:t>
        <w:tab/>
        <w:t xml:space="preserve"> </w:t>
      </w:r>
    </w:p>
    <w:sectPr>
      <w:type w:val="nextPage"/>
      <w:pgSz w:w="11906" w:h="16838"/>
      <w:pgMar w:left="1134" w:right="102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Zkladntextodsazen2Char2">
    <w:name w:val="Základní text odsazený 2 Char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1:12:00Z</dcterms:created>
  <dc:creator>Internet</dc:creator>
  <dc:description/>
  <cp:keywords/>
  <dc:language>en-US</dc:language>
  <cp:lastModifiedBy>Petra Limberská</cp:lastModifiedBy>
  <cp:lastPrinted>2019-05-31T10:49:00Z</cp:lastPrinted>
  <dcterms:modified xsi:type="dcterms:W3CDTF">2020-10-14T21:12:00Z</dcterms:modified>
  <cp:revision>2</cp:revision>
  <dc:subject/>
  <dc:title/>
</cp:coreProperties>
</file>